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eastAsia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77.15.11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77.15.1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638184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5 ÝáÛ»Ùµ»ñ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77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Ðð²¼¸²ÜÆ ø²Ô²ø²ÚÆÜ Ð²Ø²ÚÜøÆ §ØÆÎðàÞðæ²ÜÆ êä²ê²ðÎØ²Ü îÜîºêàôÂÚàôÜ¦ ö²Î ´²ÄÜºîÆð²Î²Ü ÀÜÎºðàôÂÚ²ÜÀ æºðØ²ÚÆÜ ¾Üºð¶Æ²ÚÆ ´²ÞÊØ²Ü ÈÆòºÜ¼Æ²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îð²Ø²¸ðºÈàô Ø²êÆÜ </w:t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b w:val="false"/>
          <w:kern w:val="2"/>
        </w:rPr>
        <w:t xml:space="preserve"> </w:t>
      </w:r>
      <w:r>
        <w:rPr>
          <w:b w:val="false"/>
          <w:kern w:val="2"/>
        </w:rPr>
        <w:tab/>
        <w:t xml:space="preserve">ÐÇÙù ÁÝ¹áõÝ»Éáí §¾Ý»ñ·»ïÇÏ³ÛÇ Ù³ëÇÝ¦ Ð³Û³ëï³ÝÇ Ð³Ýñ³å»ïáõÃÛ³Ý ûñ»ÝùÇ      17-ñ¹ Ñá¹í³ÍÇ 1-ÇÝ Ù³ëÇ µ) Ï»ïÁ, 23-ñ¹ Ñá¹í³Í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b w:val="false"/>
          <w:kern w:val="2"/>
        </w:rPr>
        <w:t xml:space="preserve"> 4 áñáßáõÙÁª Ð³Û³ëï³ÝÇ Ð³Ýñ³å»ïáõÃÛ³Ý Ñ³Ýñ³ÛÇÝ Í³é³ÛáõÃÛáõÝÝ»ñÁ Ï³ñ·³íáñáÕ Ñ³ÝÓÝ³ÅáÕáíÁ  </w:t>
      </w:r>
      <w:r>
        <w:rPr>
          <w:bCs/>
          <w:kern w:val="2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Ðñ³½¹³ÝÇ ù³Õ³ù³ÛÇÝ Ñ³Ù³ÛÝùÇ §ØÇÏñáßñç³ÝÇ ëå³ë³ñÏÙ³Ý ïÝï»ëáõÃÛáõÝ¦ ÷³Ï µ³ÅÝ»ïÇñ³Ï³Ý ÁÝÏ»ñáõÃÛ³Ý Ý»ñÏ³Û³óñ³Í Ñ³ÛïÁ ¨ ïñ³Ù³¹ñ»É Ð³Û³ëï³ÝÇ Ð³Ýñ³å»ïáõÃÛ³Ý Îáï³ÛùÇ Ù³ñ½Ç Ðñ³½¹³Ý ù³Õ³ùÇ §ØÇÏñáßñç³Ý¦ Ã³Õ³Ù³ëáõÙ ç»ñÙ³ÛÇÝ ¿Ý»ñ·Ç³ÛÇ µ³ßËÙ³Ý ÉÇó»Ý½Ç³ª  1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Ðñ³½¹³ÝÇ ù³Õ³ù³ÛÇÝ Ñ³Ù³ÛÝùÇ §ØÇÏñáßñç³ÝÇ ëå³ë³ñÏÙ³Ý ïÝï»ëáõÃÛáõÝ¦ ÷³Ï µ³ÅÝ»ïÇñ³Ï³Ý ÁÝÏ»ñáõÃÛ³Ý ç»ñÙ³ÛÇÝ ¿Ý»ñ·Ç³ÛÇ µ³ßË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ind w:left="-18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    è.Ü²¼²ð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15 ÝáÛ»Ùµ»ñÇ 2005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:00</w:t>
      </w:r>
      <w:r>
        <w:rPr>
          <w:lang w:val="af-ZA"/>
        </w:rPr>
        <w:t xml:space="preserve"> </w:t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7:39:00Z</dcterms:created>
  <dc:creator>Vardanyan Artur</dc:creator>
  <dc:description/>
  <dc:language>en-US</dc:language>
  <cp:lastModifiedBy>Artyom Martirosyan</cp:lastModifiedBy>
  <cp:lastPrinted>2004-11-09T14:55:00Z</cp:lastPrinted>
  <dcterms:modified xsi:type="dcterms:W3CDTF">2005-11-15T05:22:00Z</dcterms:modified>
  <cp:revision>49</cp:revision>
  <dc:subject/>
  <dc:title> </dc:title>
</cp:coreProperties>
</file>