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28905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78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0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78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-14605</wp:posOffset>
                </wp:positionV>
                <wp:extent cx="102870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pt;mso-wrap-distance-left:9.05pt;mso-wrap-distance-right:9.05pt;mso-wrap-distance-top:0pt;mso-wrap-distance-bottom:0pt;margin-top:-1.1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2536255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400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3.05pt;mso-position-vertical-relative:text;margin-left:-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5 ÝáÛ»Ùµ»ñÇ 2005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ial" w:ascii="ArTarumianTimes" w:hAnsi="ArTarumianTimes"/>
          <w:sz w:val="24"/>
          <w:szCs w:val="22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178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Ðð²¼¸²ÜÆ  ø²Ô²ø²ÚÆÜ  Ð²Ø²ÚÜøÆ  §ØÆÎðàÞðæ²ÜÆ  êä²ê²ðÎØ²Ü îÜîºêàôÂÚàôÜ¦  ö²Î   ´²ÄÜºîÆð²Î²Ü  ÀÜÎºðàôÂÚ²Ü   æºðØ²ÚÆÜ  ¾Üºð¶Æ²ÚÆ   ê²Î²¶ÜÆ  ê²ÐØ²ÜØ²Ü   Ø²êÆÜ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ÐÇÙù ÁÝ¹áõÝ»Éáí §¾Ý»ñ·»ïÇÏ³ÛÇ Ù³ëÇÝ¦ Ð³Û³ëï³ÝÇ Ð³Ýñ³å»ïáõÃÛ³Ý  ûñ»ÝùÇ  17-ñ¹ Ñá¹í³ÍÇ 1-ÇÝ Ù³ëÇ ³¤ Ï»ïÁ, 21-ñ¹, 22-ñ¹ Ñá¹í³ÍÝ»ñÁ ¨ Ð³Û³ëï³ÝÇ Ð³Ýñ³å»ïáõÃÛ³Ý  ¿Ý»ñ·»ïÇÏ³ÛÇ Ï³ñ·³íáñáÕ Ñ³ÝÓÝ³ÅáÕáíÇ </w:t>
      </w:r>
      <w:r>
        <w:rPr>
          <w:rFonts w:cs="ArTarumianTimes" w:ascii="ArTarumianTimes" w:hAnsi="ArTarumianTimes"/>
          <w:bCs/>
          <w:sz w:val="22"/>
          <w:lang w:val="af-ZA"/>
        </w:rPr>
        <w:t>2003 Ãí³Ï³ÝÇ ÑáõÝí³ñÇ 13-Ç N1Ü áñáßáõÙÁ</w:t>
      </w:r>
      <w:r>
        <w:rPr>
          <w:rFonts w:cs="ArTarumianTimes" w:ascii="ArTarumianTimes" w:hAnsi="ArTarumianTimes"/>
          <w:sz w:val="22"/>
          <w:lang w:val="af-ZA"/>
        </w:rPr>
        <w:t xml:space="preserve">ª Ð³Û³ëï³ÝÇ Ð³Ýñ³å»ïáõÃÛ³Ý Ñ³Ýñ³ÛÇÝ Í³é³ÛáõÃÛáõÝÝ»ñÁ Ï³ñ·³íáñáÕ Ñ³ÝÓÝ³ÅáÕáíÁ        </w:t>
      </w:r>
      <w:r>
        <w:rPr>
          <w:rFonts w:cs="ArTarumianTimes" w:ascii="ArTarumianTimes" w:hAnsi="ArTarumianTimes"/>
          <w:b/>
          <w:bCs/>
          <w:sz w:val="22"/>
          <w:lang w:val="af-ZA"/>
        </w:rPr>
        <w:t>áñáßáõÙ  ¿</w:t>
      </w:r>
      <w:r>
        <w:rPr>
          <w:rFonts w:cs="ArTarumianTimes" w:ascii="ArTarumianTimes" w:hAnsi="ArTarumianTimes"/>
          <w:sz w:val="2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³ÑÙ³Ý»É 2005-2006 Ãí³Ï³ÝÝ»ñÇ ÓÙé³Ý Å³Ù³Ý³Ï³ßñç³ÝáõÙ Ðñ³½¹³ÝÇ ù³Õ³ù³ÛÇÝ Ñ³Ù³ÛÝùÇ §ØÇÏñáßñç³ÝÇ ëå³ë³ñÏÙ³Ý ïÝï»ëáõÃÛáõÝ¦ ÷³Ï µ³ÅÝ»ïÇñ³Ï³Ý ÁÝÏ»ñáõÃÛ³Ý ÏáÕÙÇó Çñ³Ï³Ý³óíáÕ Ï»ÝïñáÝ³óí³Í ç»éáõóÙ³Ý Ñ³Ù³ñ ç»éáõóÙ³Ý ë³Ï³·Ý»ñÁ  (Ý»ñ³éÛ³É ³í»É³óí³Í ³ñÅ»ùÇ Ñ³ñÏÁ¤ ª</w:t>
      </w:r>
    </w:p>
    <w:p>
      <w:pPr>
        <w:pStyle w:val="TextBody"/>
        <w:spacing w:lineRule="auto" w:line="240"/>
        <w:ind w:left="1014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>1600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sz w:val="22"/>
          <w:lang w:val="af-ZA"/>
        </w:rPr>
        <w:t>(Ñ³ßí³éùÇ ë³ñù»ñÇ µ³ó³Ï³ÛáõÃÛ³Ý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¹»åùáõÙ¤</w:t>
      </w:r>
    </w:p>
    <w:p>
      <w:pPr>
        <w:pStyle w:val="TextBody"/>
        <w:spacing w:before="0" w:after="0"/>
        <w:ind w:left="3600" w:firstLine="72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1925 ¹ñ/¶æ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>1925 ¹ñ/¶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Å³Ù³Ý³Ï³ßñç³ÝÇ ï¨áÕáõÃÛáõÝÝ ÁÝ¹áõÝ»É 120 ûñ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5 Ãí³Ï³ÝÇ ¹»Ïï»Ùµ»ñÇ 15-Çó£</w:t>
      </w:r>
    </w:p>
    <w:p>
      <w:pPr>
        <w:pStyle w:val="Heading3"/>
        <w:spacing w:before="240" w:after="0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spacing w:before="240" w:after="0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4"/>
          <w:lang w:val="af-ZA"/>
        </w:rPr>
        <w:t>Ü²Ê²¶²Ð ª                                                                                                   è. Ü²¼²ðÚ²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5720</wp:posOffset>
                </wp:positionV>
                <wp:extent cx="160020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>15 ÝáÛ»Ùµ»ñÇ 2005 Ã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1pt;mso-wrap-distance-left:9.05pt;mso-wrap-distance-right:9.05pt;mso-wrap-distance-top:0pt;mso-wrap-distance-bottom:0pt;margin-top:3.6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>15 ÝáÛ»Ùµ»ñÇ 2005 Ã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7:00Z</dcterms:created>
  <dc:creator>Анаит</dc:creator>
  <dc:description/>
  <dc:language>en-US</dc:language>
  <cp:lastModifiedBy>Arakeljan Svetlana</cp:lastModifiedBy>
  <cp:lastPrinted>2005-11-07T15:26:00Z</cp:lastPrinted>
  <dcterms:modified xsi:type="dcterms:W3CDTF">2005-11-15T08:37:00Z</dcterms:modified>
  <cp:revision>21</cp:revision>
  <dc:subject/>
  <dc:title/>
</cp:coreProperties>
</file>