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79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79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965879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7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19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19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19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³ñï³ùÇÝ Ï³å»ñÇ  µ³ÅÝÇ í³ñÇã ²ÝÝ³ ¶ñÇ·á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19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·ÉË³íáñ Ù³ëÝ³·»ï ÔáõÏ³ë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5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Ð³Û³ëï³ÝÇ Ð³Ýñ³å»ïáõÃÛ³Ý Ñ³Ýñ³ÛÇÝ Í³é³ÛáõÃÛáõÝÝ»ñÁ Ï³ñ·³íáñáÕ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 xml:space="preserve">Ñ³ÝÓÝ³ÅáÕáíÇ 2005 Ãí³Ï³ÝÇ ÝáÛ»Ùµ»ñÇ  15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79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õÂÚ²Ü  Ð²Üð²ÚÆÜ Ì²è²ÚàôÂÚàôÜÜºðÀ Î²ð¶²ìàðàÔ Ð²ÜÒÜ²ÄàÔàìÆ ²ÞÊ²î²Î²¼ØÆ Ðºè²Ð²Ôàð¸²ÎòàôÂÚ²Ü ì²ðâàôÂÚ²Ü ²è²æ²î²ð  Ø²êÜ²¶ºîÆ (Ïá¹ 89-3.2-19) Â²öàôð 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ÝÝ³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³ñï³ùÇÝ Ï³å»ñÇ µ³ÅÝÇ í³ñÇã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ÔáõÏ³ë äáÕ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ËáñÑñ¹³Ï³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É»Ý³ ØËÇÃ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¨³ÝÇ å»ï³Ï³Ý Ñ³Ù³Éë³ñ³Ý, åñáý»ëáñ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È¨ÇÏ ²Õ³ç³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³Û³ëï³ÝÇ å»ï³Ï³Ý ×³ñï³ñ³·Çï³Ï³Ý Ñ³Ù³Éë³ñ³Ý, ïÝï»ë³·»ï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37:00Z</dcterms:created>
  <dc:creator>Arsen Muradyan</dc:creator>
  <dc:description/>
  <cp:keywords/>
  <dc:language>en-US</dc:language>
  <cp:lastModifiedBy>Arsen</cp:lastModifiedBy>
  <cp:lastPrinted>2005-11-15T13:56:00Z</cp:lastPrinted>
  <dcterms:modified xsi:type="dcterms:W3CDTF">2005-11-15T10:07:00Z</dcterms:modified>
  <cp:revision>4</cp:revision>
  <dc:subject/>
  <dc:title/>
</cp:coreProperties>
</file>