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180.16.1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180.16.1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027124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6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80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Ðºè²Ð²Ôàð¸²ÎòàôÂÚ²Ü ì²ðâàôÂÚ²Ü ²è²æ²î²ð  Ø²êÜ²¶ºîÆ (Ïá¹ 89-3.2-20) Â²öàôð ä²ÞîàÜÜ ¼´²ÔºòÜºÈàô Ð²Ø²ð ØðòàôÚÂ ²ÜòÎ²òÜàÔ ØðòàôÂ²ÚÆÜ  Ð²ÜÒÜ²ÄàÔàìÆ Î²¼ØÀ Ð²êî²îºÈàô Ø²êÆÜ  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Ñ»é³Ñ³Õáñ¹³ÏóáõÃÛ³Ý í³ñãáõÃÛ³Ý ³é³ç³ï³ñ Ù³ëÝ³·»ïÇ (Ïá¹ 89-3.2-20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Ñ»é³Ñ³Õáñ¹³ÏóáõÃÛ³Ý í³ñãáõÃÛ³Ý ³é³ç³ï³ñ Ù³ëÝ³·»ïÇ (Ïá¹ 89-3.2-20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³ßË³ï³Ï³½ÙÇ ïÝï»ë³Ï³Ý µ³ÅÝÇ í³ñÇã ê¨³Ý ²ë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Ñ»é³Ñ³Õáñ¹³ÏóáõÃÛ³Ý í³ñãáõÃÛ³Ý ³é³ç³ï³ñ Ù³ëÝ³·»ïÇ (Ïá¹ 89-3.2-20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³Ýí³Ý³ó³ÝÏÇ ¨ ·ñ³Ýó³Ù³ïÛ³ÝÇ   í³ñÙ³Ý í³ñãáõÃÛ³Ý ·ÉË³íáñ</w:t>
      </w:r>
      <w:r>
        <w:rPr>
          <w:rFonts w:cs="ArTarumianTimes" w:ascii="ArTarumianTimes" w:hAnsi="ArTarumianTimes"/>
          <w:i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Ù³ëÝ³·»ï Î³Ùá ê³ñ·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6"/>
          <w:lang w:val="af-ZA"/>
        </w:rPr>
        <w:t>16 ÝáÛ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 xml:space="preserve">Ð³Û³ëï³ÝÇ Ð³Ýñ³å»ïáõÃÛ³Ý Ñ³Ýñ³ÛÇÝ Í³é³ÛáõÃÛáõÝÝ»ñÁ  </w:t>
      </w:r>
    </w:p>
    <w:p>
      <w:pPr>
        <w:pStyle w:val="Normal"/>
        <w:ind w:left="354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</w:t>
      </w:r>
      <w:r>
        <w:rPr>
          <w:rFonts w:cs="ArTarumianTimes" w:ascii="ArTarumianTimes" w:hAnsi="ArTarumianTimes"/>
          <w:sz w:val="18"/>
          <w:lang w:val="af-ZA"/>
        </w:rPr>
        <w:t xml:space="preserve">Ï³ñ·³íáñáÕ Ñ³ÝÓÝ³ÅáÕáíÇ 2005 Ãí³Ï³ÝÇ ÝáÛ»Ùµ»ñÇ  16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180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>Ð²Ú²êî²ÜÆ Ð²Üð²äºîàõÂÚ²Ü  Ð²Üð²ÚÆÜ Ì²è²ÚàôÂÚàôÜÜºðÀ Î²ð¶²ìàðàÔ Ð²ÜÒÜ²ÄàÔàìÆ ²ÞÊ²î²Î²¼ØÆ Ðºè²Ð²Ôàð¸²ÎòàôÂÚ²Ü ì²ðâàôÂÚ²Ü ²è²æ²î²ð  Ø²êÜ²¶ºîÆ (Ïá¹ 89-3.2-20) Â²öàôð  ä²ÞîàÜÜ ¼´²ÔºòÜºÈàô Ð²Ø²ð ØðòàôÚÂ ²ÜòÎ²òÜàÔ ØðòàôÂ²ÚÆÜ  Ð²ÜÒÜ²ÄàÔàìÆ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ê¨³Ý ²ë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ÐÐ øÌÊ-Ç ³ßË³ï³Ï³½ÙÇ ïÝï»ë³Ï³Ý µ³ÅÝÇ í³ñÇã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Î³Ùá ê³ñ·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ÐÐ øÌÊ-Ç ³ßË³ï³Ï³½ÙÇ ³Ýí³Ý³ó³ÝÏÇ ¨ ·ñ³Ýó³Ù³ïÛ³ÝÇ í³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¶¨áñ· ¶¨áñ·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Ñ»é³Ñ³Õáñ¹³ÏóáõÃÛ³Ý í³ñãáõÃÛ³Ý å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²ñïÛáÙ Ø³ñïÇñá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Çñ³í³µ³Ý³Ï³Ý ¨ ÉÇó»Ý½³íá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êáõñ»Ý ¶¨áñ·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ºñ¨³ÝÇ å»ï³Ï³Ý ïÝï»ë³·Çï³Ï³Ý ÇÝëïÇïáõ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ì³É»ñÇ ²É»ùë³Ý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ºñ¨³ÝÇ å»ï³Ï³Ý ïÝï»ë³·Çï³Ï³Ý ÇÝëïÇïáõ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43:00Z</dcterms:created>
  <dc:creator>Arsen Muradyan</dc:creator>
  <dc:description/>
  <cp:keywords/>
  <dc:language>en-US</dc:language>
  <cp:lastModifiedBy>Arsen</cp:lastModifiedBy>
  <cp:lastPrinted>2005-11-16T14:59:00Z</cp:lastPrinted>
  <dcterms:modified xsi:type="dcterms:W3CDTF">2005-11-16T11:03:00Z</dcterms:modified>
  <cp:revision>3</cp:revision>
  <dc:subject/>
  <dc:title/>
</cp:coreProperties>
</file>