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81.17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81.17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550208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81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21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ÁÝ¹Ñ³Ýáõñ µ³ÅÝÇ í³ñÇã êÇÉí³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ñï³ùÇÝ Ï³å»ñÇ µ³ÅÝÇ ·ÉË³íáñ Ù³ëÝ³·»ï ²ñÙÇ¹³ ²Éí³Ý¹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7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4:00Z</dcterms:created>
  <dc:creator>Arsen Muradyan</dc:creator>
  <dc:description/>
  <cp:keywords/>
  <dc:language>en-US</dc:language>
  <cp:lastModifiedBy>Arpi</cp:lastModifiedBy>
  <cp:lastPrinted>2005-11-17T14:52:00Z</cp:lastPrinted>
  <dcterms:modified xsi:type="dcterms:W3CDTF">2006-02-27T12:20:00Z</dcterms:modified>
  <cp:revision>5</cp:revision>
  <dc:subject/>
  <dc:title/>
</cp:coreProperties>
</file>