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6552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1"/>
                                <w:szCs w:val="31"/>
                                <w:lang w:val="en-US"/>
                              </w:rPr>
                              <w:t>600.0182.18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1"/>
                          <w:szCs w:val="31"/>
                          <w:lang w:val="en-US"/>
                        </w:rPr>
                        <w:t>600.0182.18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8 ÝáÛ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82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²ð²Î²Ü ò²Üòºð¦ ö²Î ´²ÄÜºîÆð²Î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ÀÜÎºðàôÂÚ²ÜÀ Ü²Ê²¼¶àôÞ²òÜºÈàô Ø²êÆÜ</w:t>
      </w:r>
    </w:p>
    <w:p>
      <w:pPr>
        <w:pStyle w:val="Normal"/>
        <w:ind w:firstLine="48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ßíÇ ³éÝ»Éáí §¾Ý»ñ·áÙ³ß¿ùëåáñï-96¦ ÷³Ï µ³ÅÝ»ïÇñ³Ï³Ý ÁÝÏ»ñáõÃÛ³Ý 2005 Ãí³Ï³ÝÇ ÑáÏï»Ùµ»ñÇ 7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105 ·ñáõÃÛ³Ùµ Ð³Û³ëï³ÝÇ Ð³Ýñ³å»ïáõÃÛ³Ý Ñ³Ýñ³ÛÇÝ Í³é³ÛáõÃÛáõÝÝ»ñÁ Ï³ñ·³íáñáÕ Ñ³ÝÓÝ³ÅáÕáíÇÝ áõÕÕí³Í ¹ÇÙáõÙ-µáÕáùÁ ¨ ³ÛÝ Ñ³Ý-·³Ù³ÝùÁ, áñ </w:t>
      </w:r>
      <w:r>
        <w:rPr>
          <w:rFonts w:cs="ArTarumianTimes" w:ascii="ArTarumianTimes" w:hAnsi="ArTarumianTimes"/>
          <w:lang w:val="af-ZA" w:eastAsia="en-US"/>
        </w:rPr>
        <w:t xml:space="preserve">§Ð³Û³ëï³ÝÇ ¿É»Ïïñ³Ï³Ý ó³Ýó»ñ¦ ÷³Ï µ³ÅÝ»ïÇñ³Ï³Ý ÁÝÏ»ñáõÃÛ³Ý ÏáÕÙÇó 2005 Ãí³Ï³ÝÇ ÑáõÉÇëÇ 29-ÇÝ áõÅ³ÛÇÝ ïñ³ÝëýáñÙ³ïáñÝ»ñÇ ·ÝÙ³Ý Ýå³ï³Ïáí Ñ³Ûï³ñ³ñí³Í ÙñóáõÛÃÝ Çñ³Ï³Ý³óí»É ¿ Ð³Û³ëï³ÝÇ Ð³Ýñ³å»ïáõÃÛ³Ý Ñ³Ýñ³ÛÇÝ Í³é³ÛáõÃÛáõÝÝ»ñÁ Ï³ñ·³íáñáÕ Ñ³ÝÓÝ³ÅáÕáíÇ 2004 Ãí³Ï³ÝÇ ¹»Ïï»Ùµ»ñÇ 15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64² áñáßÙ³Ùµ Ñ³ëï³ïí³Í §</w:t>
      </w:r>
      <w:r>
        <w:rPr>
          <w:rFonts w:cs="ArTarumianTimes" w:ascii="ArTarumianTimes" w:hAnsi="ArTarumianTimes"/>
          <w:kern w:val="2"/>
          <w:lang w:val="af-ZA"/>
        </w:rPr>
        <w:t>Ð³Û³ëï³ÝÇ ¿É»Ïïñ³Ï³Ý ó³Ýó»ñ¦ ÷³Ï µ³ÅÝ»ïÇñ³-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ÏáÕÙÇó ·ÝáõÙÝ»ñÇ Çñ³Ï³Ý³óÙ³Ý Ï³ñ·Ç¦ (³ÛëáõÑ»ï¨` ·ÝáõÙÝ»ñÇ Ï³ñ·) Ë³ËïáõÙÝ»ñáí, Ù³ëÝ³íáñ³å»ë`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àõÏñ¿É»Ïïñ³³å³ñ³ï¦ µ³ó µ³ÅÝ»ïÇñ³Ï³Ý ÁÝÏ»ñáõÃÛáõÝÝ Çñ³íáõÝù ãáõÝ»ñ Ù³ëÝ³Ïó»Éáõ ÙñóáõÛÃÇÝ, ù³ÝÇ áñ Ñ³Ûï Ý»ñÏ³Û³óÝ»Éáõ å³ÑÇÝ Ñ³ñÏ³ÛÇÝ í×³-ñáõÙÝ»ñÇ ·Íáí áõÝ»ó»É ¿ Å³ÙÏ»ï³Ýó å³ñïù»ñ, ÇÝãÁ Ñ³Ï³ëáõÙ ¿ ·ÝáõÙÝ»ñÇ Ï³ñ·Ç 3.1 Ï»ïÇ ·) »ÝÃ³Ï»ïÇ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àõÏñ¿É»Ïïñ³³å³ñ³ï¦ µ³ó µ³ÅÝ»ïÇñ³Ï³Ý ÁÝÏ»ñáõÃÛ³Ý Ñ³ÛïÁ Ý»ñÏ³-Û³óí³Í ãÇ »Õ»É Ñ³Û»ñ»Ý É»½íáí, ÇÝãÁ Ñ³Ï³ëáõÙ ¿ ÙñóáõÛÃÇ Ññ³í»ñÇ 8.1 Ï»ïÇ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àõÏñ¿É»Ïïñ³³å³ñ³ï¦ µ³ó µ³ÅÝ»ïÇñ³Ï³Ý ÁÝÏ»ñáõÃÛ³Ý Ñ³ÛïÇ ·ÇÝÁ  Ý»ñ-Ï³Û³óí³Í ãÇ »Õ»É Ð³Û³ëï³ÝÇ Ð³Ýñ³å»ïáõÃÛ³Ý ¹ñ³Ùáí, ÇÝãÁ Ñ³Ï³ëáõÙ ¿ ÙñóáõÛÃÇ Ññ³í»ñÇ 10.2 Ï»ïÇ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ÙñóáõÛÃÇ ³ñ¹ÛáõÝùÝ»ñÇ ³Ù÷á÷Ù³Ý Å³Ù³Ý³Ï Ñ³Ù»Ù³ïí»É »Ý Ù³ëÝ³ÏÇóÝ»ñÇ ÏáÕÙÇó Ý»ñÏ³Û³óí³Í ³ÝÑ³Ù³¹ñ»ÉÇ ·Ý»ñ`</w:t>
      </w:r>
    </w:p>
    <w:p>
      <w:pPr>
        <w:pStyle w:val="Normal"/>
        <w:spacing w:lineRule="auto" w:line="360"/>
        <w:ind w:left="2160" w:hanging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³)  §¾Ý»ñ·áÙ³ß¿ùëåáñï-96¦ ÷³Ï µ³ÅÝ»ïÇñ³Ï³Ý ÁÝÏ»ñáõÃÛ³Ý Ñ³Û-ïÇ ·ÇÝÁ Ý»ñÏ³Û³óí³Í ¿ »Õ»É Ð³Û³ëï³ÝÇ Ð³Ýñ³å»ïáõÃÛ³Ý ¹ñ³-Ùáí ¨ Ý»ñ³é»É ¿ µáÉáñ Ñ³ñÏ»ñÁ, ïáõñù»ñÁ, ³ÛÉ å³ñï³¹Çñ í×³ñ-Ý»ñÁ, ÷áË³¹ñÙ³Ý ¨ ï³ñ³¹ñ³ÙÇ ÷áË³Ý³ÏÙ³Ý Í³Ëë»ñÁ.</w:t>
      </w:r>
    </w:p>
    <w:p>
      <w:pPr>
        <w:pStyle w:val="Normal"/>
        <w:spacing w:lineRule="auto" w:line="360"/>
        <w:ind w:left="2160" w:hanging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µ)   §àõÏñ¿É»Ïïñ³³å³ñ³ï¦ µ³ó µ³ÅÝ»ïÇñ³Ï³Ý ÁÝÏ»ñáõÃÛ³Ý Ñ³ÛïÇ ·ÇÝÁ Ý»ñÏ³Û³óí³Í ¿ »Õ»É ²ØÜ ¹áÉ³ñáí ¨ ãÇ Ý»ñ³é»É µáÉáñ Ñ³ñ-Ï»ñÁ, ïáõñù»ñÁ, ³ÛÉ å³ñï³¹Çñ í×³ñÝ»ñÁ, ÷áË³¹ñÙ³Ý ¨ ï³ñ³-¹ñ³ÙÇ ÷áË³Ý³ÏÙ³Ý Í³Ëë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ÙñóáõÛÃáõÙ Ñ³ÕÃáÕ ¿ ×³Ý³ãí»É ·ÝáõÙÝ»ñÇ Ï³ñ·Ç ¨ ÙñóáõÛÃÇ Ññ³í»ñÇ å³-Ñ³ÝçÝ»ñÁ ãµ³í³ñ³ñáÕ Ù³ëÝ³ÏÇóÁ` §àõÏñ¿É»Ïïñ³³å³ñ³ï¦ µ³ó µ³ÅÝ»ïÇ-ñ³Ï³Ý ÁÝÏ»ñáõÃÛáõÝÁ, ¨`</w:t>
      </w:r>
    </w:p>
    <w:p>
      <w:pPr>
        <w:pStyle w:val="Normal"/>
        <w:ind w:left="108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Ñ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-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Ð³Û³ëï³ÝÇ Ð³Ýñ³å»ïáõÃÛ³Ý Ñ³Ýñ³ÛÇÝ Í³é³ÛáõÃ-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2005 Ãí³Ï³ÝÇ ÑáõÉÇëÇ 29-ÇÝ §Ð³Û³ëï³ÝÇ ¿É»Ïïñ³Ï³Ý ó³Ýó»ñ¦ ÷³Ï µ³ÅÝ»-ïÇñ³Ï³Ý ÁÝÏ»ñáõÃÛ³Ý ÏáÕÙÇó áõÅ³ÛÇÝ ïñ³ÝëýáñÙ³ïáñÝ»ñÇ ·ÝÙ³Ý Ýå³ï³-Ïáí Ñ³Ûï³ñ³ñí³Í ÙñóáõÛÃÁ ·ÝáõÙÝ»ñÇ Ï³ñ·Ç Ë³ËïáõÙÝ»ñáí Çñ³Ï³Ý³óÝ»Éáõ Ñ³Ù³ñ §Ð³Û³ëï³ÝÇ ¿É»Ïïñ³Ï³Ý ó³Ýó»ñ¦ ÷³Ï µ³ÅÝ»ïÇñ³Ï³Ý ÁÝÏ»ñáõÃÛ³ÝÁ Ý³Ë³½·áõß³óÝ»É:</w:t>
      </w:r>
    </w:p>
    <w:p>
      <w:pPr>
        <w:pStyle w:val="Normal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18 ÝáÛ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 xml:space="preserve">Å³ÙÁ  17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Univers" w:hAnsi="Univers" w:cs="Univer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1-18T15:26:00Z</cp:lastPrinted>
  <dcterms:modified xsi:type="dcterms:W3CDTF">2005-11-18T11:28:00Z</dcterms:modified>
  <cp:revision>210</cp:revision>
  <dc:subject/>
  <dc:title> </dc:title>
</cp:coreProperties>
</file>