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>600.0018.02.03.05</w:t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419526905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2 Ù³ñïÇ 2005 Ãí³Ï³ÝÇ  N 18 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  <w:t>§Ð²Þì²ðÎ²ÚÆÜ ÎºÜîðàÜ¦ ö²Î ´²ÄÜºîÆð²Î²Ü  ÀÜÎºðàôÂÚ²Ü ÎàÔØÆ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ºè²ü²¼ Ð²ÞìÆâÜºðÆ öàðÒ²ðÎàôØ Æð²Î²Ü²òÜºÈàôÜ ºì Ø²êÜ²¶Æî²Î²Ü º¼ð²Î²òàôÂÚàôÜ î²ÈàôÜ Ð²Ø²Ò²ÚÜàôÂÚàôÜ î²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/>
        </w:rPr>
      </w:pPr>
      <w:r>
        <w:rPr>
          <w:rFonts w:cs="ArTarumianTimes" w:ascii="ArTarumianTimes" w:hAnsi="ArTarumianTimes"/>
          <w:b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Heading8"/>
        <w:spacing w:lineRule="auto" w:line="360"/>
        <w:ind w:firstLine="360"/>
        <w:jc w:val="both"/>
        <w:rPr>
          <w:kern w:val="2"/>
          <w:lang w:val="af-ZA"/>
        </w:rPr>
      </w:pPr>
      <w:r>
        <w:rPr>
          <w:b w:val="false"/>
          <w:kern w:val="2"/>
          <w:sz w:val="24"/>
          <w:lang w:val="af-ZA"/>
        </w:rPr>
        <w:t xml:space="preserve">ÐÇÙù ÁÝ¹áõÝ»Éáí §¾Ý»ñ·»ïÇÏ³ÛÇ Ù³ëÇÝ¦ Ð³Û³ëï³ÝÇ Ð³Ýñ³å»ïáõÃÛ³Ý ûñ»ÝùÇ     28-ñ¹ Ñá¹í³ÍÇ 2-ñ¹ Ï»ïÁ, Ð³Û³ëï³ÝÇ Ð³Ýñ³å»ïáõÃÛ³Ý ¿Ý»ñ·»ïÇÏ³ÛÇ Ï³ñ·³íáñáÕ Ñ³ÝÓÝ³ÅáÕáíÇ 2002 Ãí³Ï³ÝÇ ÝáÛ»Ùµ»ñÇ 20-Ç §Ð³ßí³ñÏ³ÛÇÝ Ï»ÝïñáÝ¦ ÷³Ï µ³ÅÝ»ïÇñ³Ï³Ý ÁÝÏ»ñáõÃÛ³Ý ÏáÕÙÇó Ñ³ßí³ñÏ³ÛÇÝ Ï»ÝïñáÝÇ Í³é³ÛáõÃÛ³Ý ÉÇó»Ý½Ç³ ïñ³Ù³¹ñ»Éáõ Ù³ëÇÝ¦ N 80² áñáßÙ³Ùµ Ñ³ëï³ïí³Í Ñ³í»Éí³ÍÇ N 5.26 Ï»ïÁª Ð³Û³ëï³ÝÇ Ð³Ýñ³å»ïáõÃÛ³Ý Ñ³Ýñ³ÛÇÝ Í³é³ÛáõÃÛáõÝÝ»ñÁ Ï³ñ·³íáñáÕ Ñ³ÝÓÝ³ÅáÕáíÁ </w:t>
      </w:r>
      <w:r>
        <w:rPr>
          <w:kern w:val="2"/>
          <w:sz w:val="24"/>
          <w:lang w:val="af-ZA"/>
        </w:rPr>
        <w:t>áñáßáõÙ ¿©</w:t>
      </w:r>
    </w:p>
    <w:p>
      <w:pPr>
        <w:pStyle w:val="Header"/>
        <w:spacing w:lineRule="auto" w:line="360"/>
        <w:ind w:firstLine="54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ßí³ñÏ³ÛÇÝ Ï»ÝïñáÝ¦ ÷³Ï µ³ÅÝ»ïÇñ³Ï³Ý ÁÝÏ»ñáõÃÛ³Ý Ý»ñÏ³Û³óñ³Í ¹ÇÙáõÙÁ ¨ Ñ³Ù³Ó³ÛÝáõÃÛáõÝ ï³É ìñ³ëï³ÝÇ §ØÇ³íáñí³Í ¹ÇëïñÇµáõóÇáÝ ¿Ý»ñ·³ÁÝÏ»ñáõÃÛáõÝ¦ µ³ÅÝ»ïÇñ³Ï³Ý ÁÝÏ»ñáõÃÛ³Ý »é³ý³½ Ñ³ßíÇãÝ»ñÇ ÷áñÓ³ñÏÙ³ÝÁ ¨ Ù³ëÝ³·Çï³Ï³Ý »½ñ³Ï³óáõÃÛáõÝ ï³ÉáõÝ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è©Ü²¼²ð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cs="ArTarumianTimes" w:ascii="ArTarumianTimes" w:hAnsi="ArTarumianTimes"/>
          <w:b/>
          <w:i/>
          <w:sz w:val="20"/>
          <w:lang w:val="af-ZA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 Ù³ñïÇ 2005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5:00Z</dcterms:created>
  <dc:creator>Vardanyan Artur</dc:creator>
  <dc:description/>
  <dc:language>en-US</dc:language>
  <cp:lastModifiedBy>MNTC</cp:lastModifiedBy>
  <cp:lastPrinted>2005-03-02T09:25:00Z</cp:lastPrinted>
  <dcterms:modified xsi:type="dcterms:W3CDTF">1997-01-29T05:45:00Z</dcterms:modified>
  <cp:revision>38</cp:revision>
  <dc:subject/>
  <dc:title>ÐÐ ¿Ý»ñ·»ïÇÏ³ÛÇ Ï³ñ·³íáñáÕ Ñ³ÝÓÝ³ÅáÕáíÇ</dc:title>
</cp:coreProperties>
</file>