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3335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93©30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93©30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30 ÝáÛ»Ùµ»ñÇ 2005 Ãí³Ï³ÝÇ  </w:t>
      </w:r>
      <w:r>
        <w:rPr>
          <w:lang w:val="af-ZA"/>
        </w:rPr>
        <w:t>№193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/>
      </w:pPr>
      <w:r>
        <w:rPr>
          <w:b/>
          <w:sz w:val="24"/>
          <w:lang w:val="af-ZA"/>
        </w:rPr>
        <w:t>Ü²Ê²¶ÌºðÆò ÆÜÜÆÜ ºì ÐÆêàôÜØºÎ ºÜÂ²Î²Ú²ÜÜºðÆ ìºð²Î²èàôòØ²Ü ²ÞÊ²î²ÜøÜº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-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 13</w:t>
      </w:r>
      <w:r>
        <w:rPr>
          <w:rFonts w:cs="ArTarumianTimes" w:ascii="ArTarumianTimes" w:hAnsi="ArTarumianTimes"/>
          <w:sz w:val="24"/>
          <w:lang w:val="af-ZA"/>
        </w:rPr>
        <w:t xml:space="preserve">² áñáßÙ³Ý 2-ñ¹ Ï»ïÇ ³¤ »ÝÃ³Ï»ï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2005 Ãí³Ï³ÝÇ ï³ñ»Ï³Ý Ý»ñ¹ñáõÙ³ÛÇÝ Íñ³·ñÇ Ý³Ë³·Í»ñÇó ÇÝÝÇÝ ¨ ÑÇëáõÝÙ»Ï »ÝÃ³Ï³Û³ÝÝ»ñÇ í»ñ³Ï³éáõóÙ³Ý ³ßË³ï³ÝùÝ»ñÇÝ`           140 046,1 Ñ³½³ñ ¹ñ³Ù Í³í³Éáí` ³é³Ýó ³í»É³óí³Í ³ñÅ»ùÇ Ñ³ñÏÇ, Ñ»ï¨Û³É áõÕÕáõ-ÃÛáõÝÝ»ñáí`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§²ñë»ÝÛ³Ý¦ 35 Ïì û¹³ÛÇÝ ·ÍÇ Ñ³ïí³ÍÇ ï»Õ³÷áËáõÙª  20 160,9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§²·³ñ³Ï¦ 110 Ïì û¹³ÛÇÝ ·ÍÇ Ñ»Ý³ñ³ÝÇ ÑÇÙÝ³Ýáñá·áõÙª 6 980,7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§²ç³÷ÝÛ³Ï 1,2¦ ¨ §Ø»ñ·»ÉÛ³Ý 1,2¦ 35 Ïì »ÝÃ³Ï³Û³ÝÝ»ñÇ »ñÏßÕÃ³ Ù³ÉáõË³ÛÇÝ ·Í»ñÇ ÷áË³ñÇÝáõÙ û¹³ÛÇÝ ·Íáíª 23 365,8 Ñ³½³ñ ¹ñ³Ù, 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´³Õñ³ÙÛ³Ý ÷áÕáó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 µÝ³Ï»ÉÇ ß»ÝùÇ ï³Ï ·ïÝíáÕ îº 154-Ç ï»Õ³÷áËáõÙ, 6 Ïì ¨ 0,4 Ïì Ù³ÉáõË³·Í»ñÇ Ï³éáõóáõÙª 27 248,8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») ¶áõ·³ñù ù³Õ³ùÇ îº 1046-Çó ÙÇÝã¨ îº 1047 6 Ïì Ù³ÉáõË³·ÍÇ í»ñ³Ï³éáõóáõÙª 4 642,6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½) ì³Ý³Óáñ ù³Õ³ùÇ îº 6-Çó ÙÇÝã¨ îº 29 6 Ïì Ù³ÉáõË³·ÍÇ í»ñ³Ï³éáõóáõÙª 8 010,9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ì³Ý³Óáñ ù³Õ³ùÇ îº 109-Çó ÙÇÝã¨ ´Î 5 6 Ïì Ù³ÉáõË³·ÍÇ í»ñ³Ï³éáõóáõÙª 5 861,7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Á) ì³Ý³Óáñ ù³Õ³ùÇ îº 177-Çó ÙÇÝã¨ ´Î 7 Ùáõïù 1 6 Ïì Ù³ÉáõË³·ÍÇ í»ñ³Ï³éáõóáõÙª 7 042,6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Ã) ì³Ý³Óáñ ù³Õ³ùÇ îº 214-Çó ÙÇÝã¨ îº 65 6 Ïì Ù³ÉáõË³·ÍÇ í»ñ³Ï³éáõóáõÙª 4 865,4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) ÑÇëáõÝÙ»Ï »ÝÃ³Ï³Û³ÝÝ»ñÇ í»ñ³Ï³éáõóáõÙª 31 866,7 Ñ³½³ñ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30 ÝáÛ»Ùµ»ñ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5-11-23T14:09:00Z</cp:lastPrinted>
  <dcterms:modified xsi:type="dcterms:W3CDTF">2005-11-30T05:43:00Z</dcterms:modified>
  <cp:revision>187</cp:revision>
  <dc:subject/>
  <dc:title> </dc:title>
</cp:coreProperties>
</file>