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96.06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96.06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3448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96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êä²èàÔÜºðÆ Ðºî Î²äºðÆ ´²ÄÜÆ ²è²æ²î²ð  Ø²êÜ²¶ºîÆ (Ïá¹ 89-3.3-1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å³éáÕÝ»ñÇ Ñ»ï Ï³å»ñÇ µ³ÅÝÇ ³é³ç³ï³ñ Ù³ëÝ³·»ïÇ (Ïá¹ 89-3.3-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å³éáÕÝ»ñÇ Ñ»ï Ï³å»ñÇ µ³ÅÝÇ ³é³ç³ï³ñ Ù³ëÝ³·»ïÇ (Ïá¹ 89-3.3-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å³éáÕÝ»ñÇ Ñ»ï Ï³å»ñÇ µ³ÅÝÇ ³é³ç³ï³ñ Ù³ëÝ³·»ïÇ (Ïá¹ 89-3.3-1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Ï³¹ñ³ÛÇÝ ·áñÍÇ 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06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5 Ãí³Ï³ÝÇ ¹»Ïï»Ùµ»ñÇ 6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96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²ÞÊ²î²Î²¼ØÆ </w:t>
      </w:r>
      <w:r>
        <w:rPr>
          <w:bCs/>
        </w:rPr>
        <w:t>êä²èàÔÜºðÆ Ðºî Î²äºðÆ ´²ÄÜÆ ²è²æ²î²ð  Ø²êÜ²¶ºîÆ (Ïá¹ 89-3.3-1)</w:t>
      </w:r>
      <w:r>
        <w:rPr>
          <w:b w:val="false"/>
          <w:bCs/>
        </w:rPr>
        <w:t xml:space="preserve"> </w:t>
      </w:r>
      <w:r>
        <w:rPr/>
        <w:t>Â²öàôð 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Ç¹³ ´³Õ¹³ë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·Çï³ÏñÃ³Ï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¾ÉíÇÝ³ Ü»ñëÇ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Ï³¹ñ³ÛÇÝ ·áñÍÇ í³ñÙ³Ý µ³ÅÝÇ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Ù³Û³Ï ²ÙÇñ³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Ãáõñ ì³Õ³ñß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¨³ÝÇ å»ï³Ï³Ý Ñ³Ù³Éë³ñ³Ý, Çñ³í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»ñ·»Û Ø»Õ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¨³ÝÇ å»ï³Ï³Ý Ñ³Ù³Éë³ñ³Ý, Çñ³í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4:00Z</dcterms:created>
  <dc:creator>Arsen Muradyan</dc:creator>
  <dc:description/>
  <cp:keywords/>
  <dc:language>en-US</dc:language>
  <cp:lastModifiedBy>Arsen</cp:lastModifiedBy>
  <cp:lastPrinted>2005-12-06T11:48:00Z</cp:lastPrinted>
  <dcterms:modified xsi:type="dcterms:W3CDTF">2005-12-06T07:50:00Z</dcterms:modified>
  <cp:revision>5</cp:revision>
  <dc:subject/>
  <dc:title/>
</cp:coreProperties>
</file>