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2.12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2.12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63725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20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Ü¶ºÈê ÂàôØ²ÜÚ²Ü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¶ºìàð¶²ì²Ü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Ý·»Éë ÂáõÙ³ÝÛ³Ý¦ ë³ÑÙ³Ý³÷³Ï å³ï³ëË³Ý³ïíáõÃÛ³Ùµ ÁÝÏ»ñáõÃÛ³Ý Ý»ñÏ³Û³óñ³Í Ñ³ÛïÁ ¨ ïñ³Ù³¹ñ»É Ð³Û³ëï³ÝÇ Ð³Ýñ³å»ïáõÃÛ³Ý êÛáõÝÇùÇ Ù³ñ½Ç ì»ñÇÝ Êáï³Ý³Ý Ñ³Ù³ÛÝùÇ í³ñã³Ï³Ý ï³ñ³ÍùáõÙ` §¸³íÇÃ ´»Ï¦ ï³ñ»Ï³Ý Ï³ñ·³íáñÙ³Ý çñ³Ùµ³ñÇ »Éù³ÛÇÝ Ñáëù»ñÇ íñ³, §¶¨áñ·³í³Ý¦ ÷áùñ ÑÇ¹ñá¿É»Ïïñ³Ï³Û³ÝÇ Ï³éáõóÙ³Ý ÉÇó»Ý½Ç³ª 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¾Ý·»Éë ÂáõÙ³ÝÛ³Ý¦ ë³ÑÙ³Ý³÷³Ï å³ï³ëË³Ý³ïíáõÃÛ³Ùµ ÁÝÏ»ñáõÃÛ³Ý §¶¨áñ·³í³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2 ¹»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5-12-12T05:48:00Z</dcterms:modified>
  <cp:revision>80</cp:revision>
  <dc:subject/>
  <dc:title/>
</cp:coreProperties>
</file>