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3.12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3.12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13415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0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ìê ì²Ü-¾Üºð¶à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ö²Ø´²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76" w:hanging="288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¸ìê ì²Ü-¾Üºð¶à¦ ë³ÑÙ³Ý³÷³Ï å³ï³ëË³Ý³ïíáõÃÛ³Ùµ ÁÝÏ»ñáõÃÛ³Ý Ý»ñÏ³Û³óñ³Í Ñ³ÛïÁ ¨ ïñ³Ù³¹ñ»É Ð³Û³ëï³ÝÇ Ð³Ýñ³å»ïáõÃÛ³Ý Èáéáõ Ù³ñ½Ç ö³Ùµ³Ï Ñ³Ù³ÛÝùÇ í³ñã³Ï³Ý ï³ñ³ÍùáõÙ` ö³Ùµ³Ï ·»ïÇ íñ³ (µÝ³Ï³Ý çñ³Ñáëù), §ö³Ùµ³Ï-1¦ ÷áùñ ÑÇ¹ñá¿É»Ïïñ³Ï³Û³ÝÇ Ï³éáõóÙ³Ý ÉÇó»Ý½Ç³ª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76" w:hanging="288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¸ìê ì²Ü-¾Üºð¶à¦ ë³ÑÙ³Ý³÷³Ï å³ï³ëË³Ý³ïíáõÃÛ³Ùµ ÁÝÏ»ñáõÃÛ³Ý §ö³Ùµ³Ï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76" w:hanging="288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szCs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szCs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  <w:t>Ð²ÜÒÜ²ÄàÔàìÆ Ü²Ê²¶²Ðª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2-05T11:07:00Z</cp:lastPrinted>
  <dcterms:modified xsi:type="dcterms:W3CDTF">2005-12-12T05:50:00Z</dcterms:modified>
  <cp:revision>81</cp:revision>
  <dc:subject/>
  <dc:title/>
</cp:coreProperties>
</file>