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12813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08.14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08.14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¹»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0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ÆÜ¾¦ ê²ÐØ²Ü²ö²Î ä²î²êÊ²Ü²îìàôÂÚ²Ø´ ÀÜÎºðàôÂÚ²Ü §èÆÜ¾¦ öàøð ÐÆ¸ðà¾ÈºÎîð²Î²Ú²ÜÆ Î²èàôòØ²Ü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4 Ãí³Ï³ÝÇ ¹»Ïï»Ùµ»ñÇ 24-Ç §èÇÝ¿¦ ë³ÑÙ³Ý³÷³Ï å³ï³ëË³Ý³ïíáõÃÛ³Ùµ ÁÝÏ»ñáõÃÛ³ÝÁ §èÇÝ¿¦ ÷áùñ ÑÇ¹ñá¿É»Ïïñ³Ï³Û³ÝÇ Ï³éáõóÙ³Ý ÉÇó»Ý½Ç³ ïñ³Ù³¹ñ»Éáõ Ù³ëÇÝ¦ N172² áñáßÙ³Ùµ ïñí³Í N0151 ÉÇó»Ý½Ç³ÛÇ ·áñÍáÕáõÃÛ³Ý Å³ÙÏ»ïÁ »ñÏ³ñ³Ó·»É ÙÇÝã¨ 2006 Ãí³Ï³ÝÇ ÑáõÝÇëÇ 24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èÇÝ¿¦ ë³ÑÙ³Ý³÷³Ï å³ï³ëË³Ý³ïíáõÃÛ³Ùµ ÁÝÏ»ñáõÃÛ³ÝÁ` </w:t>
      </w:r>
      <w:r>
        <w:rPr>
          <w:rFonts w:cs="ArTarumianTimes" w:ascii="ArTarumianTimes" w:hAnsi="ArTarumianTimes"/>
          <w:sz w:val="24"/>
          <w:lang w:val="af-ZA" w:eastAsia="en-US"/>
        </w:rPr>
        <w:t xml:space="preserve">N0151 </w:t>
      </w:r>
      <w:r>
        <w:rPr>
          <w:rFonts w:cs="ArTarumianTimes" w:ascii="ArTarumianTimes" w:hAnsi="ArTarumianTimes"/>
          <w:sz w:val="24"/>
          <w:lang w:val="af-ZA"/>
        </w:rPr>
        <w:t>ÉÇó»Ý½Ç³ÛÇ å³ÛÙ³ÝÝ»ñÁ áã å³ïß³× Ï³ï³ñ»Éáõ Ñ³Ù³ñ, ëáõÛÝ áñáßáõÙÝ áõÅÇ Ù»ç ÙïÝ»Éáõ å³ÑÇó §²ñ¹ßÇÝÇÝí»ëïµ³ÝÏ¦ ÷³Ï µ³ÅÝ»ïÇñ³Ï³Ý ÁÝÏ»ñáõÃÛ³Ý §êÇëÇ³Ý¦ Ù³ëÝ³×ÛáõÕáõÙ 2004 Ãí³Ï³ÝÇ ë»åï»Ùµ»ñÇ 7-Ç N79 »ñ³ßËÇù³ÛÇÝ Ý³Ù³ÏÇ Ñ³Ù³Ó³ÛÝ ë³é»óí³Í 500 Ñ³½³ñ ¹ñ³Ù »ñ³ßËÇù³ÛÇÝ ·áõÙ³ñÇ Ï»ëÁ` 250 Ñ³½³ñ ¹ñ³ÙÁ, »ñÏß³µ³ÃÛ³ Å³ÙÏ»ïáõÙ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, ÇëÏ   ÙÝ³ó³Í »ñ³ßËÇù³ÛÇÝ ·áõÙ³ñÁ Ù»Ï³ÙëÛ³ Å³ÙÏ»ïáõÙ ³í»É³óÝ»É 250 Ñ³½³ñ ¹ñ³ÙÇ ã³÷áí ¨ Ð³Û³ëï³ÝÇ Ð³Ýñ³å»ïáõÃÛ³Ý Ñ³Ýñ³ÛÇÝ Í³é³ÛáõÃÛáõÝÝ»ñÁ Ï³ñ·³íáñáÕ Ñ³ÝÓÝ³ÅáÕáí Ý»ñÏ³Û³óÝ»É 500 Ñ³½³ñ ¹ñ³ÙÇ Ýáñ »ñ³ßËÇ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4 ¹»Ïï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12-12T11:21:00Z</cp:lastPrinted>
  <dcterms:modified xsi:type="dcterms:W3CDTF">2005-12-14T10:33:00Z</dcterms:modified>
  <cp:revision>58</cp:revision>
  <dc:subject/>
  <dc:title/>
</cp:coreProperties>
</file>