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bookmarkStart w:id="0" w:name="_916003128"/>
      <w:bookmarkEnd w:id="0"/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21602711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-26924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32"/>
                                <w:lang w:val="af-ZA"/>
                              </w:rPr>
                              <w:t>600.0213.21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1.2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32"/>
                          <w:lang w:val="af-ZA"/>
                        </w:rPr>
                        <w:t>600.0213.21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lang w:val="af-ZA"/>
        </w:rPr>
        <w:t xml:space="preserve">21   ¹»Ïï»Ùµ»ñÇ  2005 Ãí³Ï³ÝÇ </w:t>
      </w:r>
      <w:r>
        <w:rPr>
          <w:rFonts w:cs="Garamond" w:ascii="Garamond" w:hAnsi="Garamond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>213Ü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Ð²Ú²êî²ÜÆ Ð²Üð²äºîàÆÂ²Ü Ð²Üð²ÚÆÜ Ì²è²ÚàÆÂÚàÆÜÜºðÀ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 xml:space="preserve">Î²ð¶²ìàðàÔ Ð²ÜÒÜ²ÄàÔàìÆ 2004 Âì²Î²ÜÆ ²äðÆÈÆ 30-Æ </w:t>
      </w:r>
      <w:r>
        <w:rPr>
          <w:rFonts w:cs="Garamond" w:ascii="Garamond" w:hAnsi="Garamond"/>
          <w:b/>
          <w:sz w:val="24"/>
          <w:lang w:val="af-ZA"/>
        </w:rPr>
        <w:t>№</w:t>
      </w:r>
      <w:r>
        <w:rPr>
          <w:rFonts w:cs="ArTarumianTimes" w:ascii="ArTarumianTimes" w:hAnsi="ArTarumianTimes"/>
          <w:b/>
          <w:sz w:val="24"/>
          <w:lang w:val="af-ZA"/>
        </w:rPr>
        <w:t xml:space="preserve">43Ü àðàÞØ²Ü Øºæ öàöàÊàÆÂÚàÆÜ Î²î²ðºÈàÆ Ø²êÆÜ   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lang w:val="af-ZA"/>
        </w:rPr>
        <w:t xml:space="preserve"> 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ÐÇÙù ÁÝ¹áõÝ»Éáí Ð³Û³ëï³ÝÇ Ð³Ýñ³å»ïáõÃÛ³Ý çñ³ÛÇÝ ûñ»Ýë·ñùÇ 38-ñ¹ Ñá¹í³ÍÁ ¨ Ñ³ßíÇ ³éÝ»Éáí Ð³Û³ëï³ÝÇ Ð³Ýñ³å»ïáõÃÛ³Ý ï³ñ³Íù³ÛÇÝ Ï³é³í³ñÙ³Ý Ý³Ë³ñ³ñáõÃÛ³Ý çñ³ÛÇÝ ïÝï»ëáõÃÛ³Ý å»ï³Ï³Ý ÏáÙÇï»Ç Ý³Ë³·³ÑÇ 2005 Ãí³Ï³ÝÇ ¹»Ïï»Ùµ»ñÇ 12-Ç </w:t>
      </w:r>
      <w:r>
        <w:rPr>
          <w:rFonts w:cs="Garamond" w:ascii="Garamond" w:hAnsi="Garamond"/>
          <w:b w:val="false"/>
          <w:shadow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06-²²08/1840 ·ñáõÃÛáõÝÁ` Ð³Û³ëï³ÝÇ Ð³Ýñ³å»ïáõÃÛ³Ý Ñ³Ýñ³ÛÇÝ Í³é³ÛáõÃÛáõÝÝ»ñÁ Ï³ñ·³íáñáÕ Ñ³ÝÓÝ³ÅáÕáíÁ     </w:t>
      </w:r>
      <w:r>
        <w:rPr>
          <w:rFonts w:cs="ArTarumianTimes" w:ascii="ArTarumianTimes" w:hAnsi="ArTarumianTimes"/>
          <w:shadow w:val="false"/>
          <w:kern w:val="2"/>
          <w:lang w:val="af-ZA"/>
        </w:rPr>
        <w:t>áñáßáõÙ ¿.</w:t>
      </w:r>
      <w:r>
        <w:rPr>
          <w:lang w:val="af-ZA"/>
        </w:rPr>
        <w:t xml:space="preserve"> 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4 Ãí³Ï³ÝÇ ³åñÇÉÇ 30-Ç §ºñ¨³ÝÇ §æñÙáõÕ-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Ñ³ëï³ï»Éáõ Ù³ëÇÝ¦ </w:t>
      </w:r>
      <w:r>
        <w:rPr>
          <w:rFonts w:cs="Garamond" w:ascii="Garamond" w:hAnsi="Garamond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43Ü áñáßÙ³Ý 2-ñ¹ Ï»ïÁ ß³ñ³¹ñ»É Ýáñ ËÙµ³·ñáõÃÛ³Ùµ.</w:t>
      </w:r>
    </w:p>
    <w:p>
      <w:pPr>
        <w:pStyle w:val="Sender"/>
        <w:spacing w:lineRule="auto" w:line="360"/>
        <w:ind w:left="90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>§2. ºñ¨³Ý ù³Õ³ùÇ ê³ñÇ Ã³ÕÇ 3-25-ñ¹, È»÷ëÇáõëÇ   6-ñ¹, Ü»ñùÇÝ â³ñµ³ËÇ  2-ñ¹, Ú³Ý è³ÛÝÇëÇ, ¶á·áÉÇ, Ø. ²í»ïÇëÛ³Ý, ¸ñáÛÇ  ÷áÕáóÝ»ñÇ, ê³ñÏ³í³·Ç ÷áÕáóÇ µ³ñÓñ³Ñ³ñÏ ß»Ýù»ñÇ, ²Ý¹ñý»¹»ñ³óÇ³ÛÇ     2-ñ¹ ÷³ÏáõÕáõ Ñ³Ù³ñ, ¼áíáõÝÇ  ·ÛáõÕáõÙ ¨ ø³Ý³ù»é³í³ÝÇ Ñ³Ù³ÛÝùÝ»ñáõÙ ëáõÛÝ áñáßÙ³Ý Ñ³í»Éí³ÍÇ 2-ñ¹ Ï»ïÁ ÏÇñ³é»É  2005 Ãí³Ï³ÝÇ ÑáõÝí³ñÇ 1-Çó:</w:t>
      </w:r>
    </w:p>
    <w:p>
      <w:pPr>
        <w:pStyle w:val="Sender"/>
        <w:spacing w:lineRule="auto" w:line="360"/>
        <w:ind w:left="90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Ý¹áõÝ»É Ç ·ÇïáõÃÛáõÝ, áñ Ð³Û³ëï³ÝÇ Ð³Ýñ³å»ïáõÃÛ³Ý Ñ³Ýñ³ÛÇÝ Í³é³ÛáõÃÛáõÝÝ»ñÁ Ï³ñ·³íáñáÕ Ñ³ÝÓÝ³ÅáÕáíÁ ºÕí³ñ¹ ù³Õ³ùáõÙ, æñ³ß»Ý, Øáõß³Ï³Ý, ¶³éÝÇ ¨ Ê³ñµ»ñ¹ ·ÛáõÕ»ñáõÙ ëáõÛÝ áñáßÙ³Ý Ñ³í»Éí³ÍÇ 2-ñ¹ Ï»ïÇ ÏÇñ³éÙ³Ý Å³ÙÏ»ïÇÝ Ï³Ý¹ñ³¹³éÝ³ 2006 Ãí³Ï³ÝÇ ÑáõÝÇë ³ÙëÇÝ:¦: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     ï³ëÝ»ñáñ¹ ûñÁ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0"/>
        </w:numPr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</w:t>
      </w:r>
      <w:r>
        <w:rPr>
          <w:rFonts w:cs="ArTarumianTimes" w:ascii="ArTarumianTimes" w:hAnsi="ArTarumianTimes"/>
          <w:b/>
          <w:sz w:val="22"/>
          <w:lang w:val="en-US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ª</w:t>
        <w:tab/>
        <w:t xml:space="preserve">                                                                                    è© Ü²¼²ðÚ²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 xml:space="preserve">21 </w:t>
      </w:r>
      <w:r>
        <w:rPr>
          <w:rFonts w:cs="ArTarumianTimes" w:ascii="ArTarumianTimes" w:hAnsi="ArTarumianTimes"/>
          <w:sz w:val="22"/>
          <w:lang w:val="en-US"/>
        </w:rPr>
        <w:t>¹»Ïï»Ùµ»ñÇ</w:t>
      </w:r>
      <w:r>
        <w:rPr>
          <w:rFonts w:cs="ArTarumianTimes" w:ascii="ArTarumianTimes" w:hAnsi="ArTarumianTimes"/>
          <w:sz w:val="22"/>
          <w:lang w:val="af-ZA"/>
        </w:rPr>
        <w:t xml:space="preserve"> 2005Ã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;Times New Roman" w:hAnsi="Times Armenian;Times New Roman" w:cs="Times Armenian;Times New Roman"/>
      <w:b w:val="false"/>
      <w:shadow w:val="false"/>
      <w:sz w:val="28"/>
      <w:szCs w:val="20"/>
      <w:lang w:val="en-GB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b w:val="false"/>
      <w:shadow w:val="false"/>
      <w:kern w:val="2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16:00Z</dcterms:created>
  <dc:creator>Hamlet</dc:creator>
  <dc:description/>
  <dc:language>en-US</dc:language>
  <cp:lastModifiedBy>Dzenya</cp:lastModifiedBy>
  <cp:lastPrinted>1997-01-29T00:14:00Z</cp:lastPrinted>
  <dcterms:modified xsi:type="dcterms:W3CDTF">1997-01-28T20:42:00Z</dcterms:modified>
  <cp:revision>9</cp:revision>
  <dc:subject/>
  <dc:title/>
</cp:coreProperties>
</file>