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14.27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14.27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41086253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¼²Ü¶º¼àôð-95¦ ²ðî²¸ð²Î²Ü Îààäºð²îÆìÆÜ §ÞÆÜàôÐ²Úð¦ öàøð ÐÆ¸ðà¾ÈºÎîð²Î²Ú²ÜàôØ ¾ÈºÎîð²Î²Ü ¾Üºð¶Æ²ÚÆ (Ð¼àðàôÂÚ²Ü)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ðî²¸ðàôÂÚ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7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¼³Ý·»½áõñ-95¦ ³ñï³¹ñ³Ï³Ý Ïááå»ñ³ïÇíÇ Ý»ñÏ³Û³óñ³Í Ñ³ÛïÁ ¨ ïñ³Ù³¹ñ»É Ð³Û³ëï³ÝÇ Ð³Ýñ³å»ïáõÃÛ³Ý êÛáõÝÇùÇ Ù³ñ½Ç ÞÇÝáõÑ³Ûñ Ñ³Ù³ÛÝùÇ ÑÇÝ ·ÛáõÕ³ï»ÕáõÙ` àñáï³Ý ·»ïÇ Ó³Ë ³÷ÇÝ, Þñ³Ý ·»ïÇ Ñ»ï Ñ³ïÙ³Ý í³ÛñáõÙ (µÝ³Ï³Ý çñ³Ñáëù) Ï³éáõóí³Í §ÞÇÝáõÑ³Ûñ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7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¼³Ý·»½áõñ-95¦ ³ñï³¹ñ³Ï³Ý Ïááå»ñ³ïÇíÇ §ÞÇÝáõÑ³Ûñ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7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ÂáõÛÉ³ïñ»É §¼³Ý·»½áõñ-95¦ ³ñï³¹ñ³Ï³Ý Ïááå»ñ³ïÇíÇÝ` ³å³ë³é»óÝ»É §²ñ¹ßÇÝÇÝí»ëïµ³ÝÏ¦ ÷³Ï µ³ÅÝ»ïÇñ³Ï³Ý ÁÝÏ»ñáõÃÛ³Ý §¶áñÇë¦ Ù³ëÝ³×ÛáõÕáõÙ 2005 Ãí³Ï³ÝÇ ÑáõÝí³ñÇ 14-ÇÝ Å³ÙÏ»ï³ÛÇÝ ³í³Ý¹³ÛÇÝ N247570002052/3358 Ñ³ßí»Ñ³Ù³ñáõÙ ë³é»óí³Í Ù»Ï ÙÇÉÇáÝ ¹ñ³Ù µ³ÝÏ³ÛÇÝ »ñ³ßËÇ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7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120" w:after="0"/>
        <w:ind w:left="187" w:hanging="0"/>
        <w:jc w:val="both"/>
        <w:rPr>
          <w:rFonts w:ascii="ArTarumianTimes" w:hAnsi="ArTarumianTimes" w:cs="ArTarumianTimes"/>
          <w:sz w:val="28"/>
          <w:szCs w:val="28"/>
          <w:lang w:val="af-ZA"/>
        </w:rPr>
      </w:pPr>
      <w:r>
        <w:rPr>
          <w:rFonts w:cs="ArTarumianTimes" w:ascii="ArTarumianTimes" w:hAnsi="ArTarumianTimes"/>
          <w:sz w:val="28"/>
          <w:szCs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7 ¹»Ïï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5-12-20T11:34:00Z</cp:lastPrinted>
  <dcterms:modified xsi:type="dcterms:W3CDTF">2005-12-23T13:10:00Z</dcterms:modified>
  <cp:revision>75</cp:revision>
  <dc:subject/>
  <dc:title/>
</cp:coreProperties>
</file>