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48958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600.0064.01.06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215.27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38.5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600.0064.01.06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215.27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-375285</wp:posOffset>
                </wp:positionV>
                <wp:extent cx="1943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kern w:val="0"/>
                                <w:sz w:val="24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9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kern w:val="0"/>
                          <w:sz w:val="24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kern w:val="0"/>
                          <w:sz w:val="24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407096789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7 ¹»Ïï»Ùµ»ñ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15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¼²Ü¶º¼àôð-95¦ ²ðî²¸ð²Î²Ü Îààäºð²îÆìÆ §ÞÆÜàôÐ²Úð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20Ü áñáßáõÙ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¼³Ý·»½áõñ-95¦ ³ñï³¹ñ³Ï³Ý Ïááå»ñ³ïÇíÇ §ÞÇÝáõÑ³Ûñ¦ ÷áùñ ÑÇ¹ñá¿É»Ïïñ³Ï³Û³ÝÇó ³é³ùíáÕ ¿É»Ïïñ³Ï³Ý ¿Ý»ñ·Ç³ÛÇ ë³Ï³·ÇÝÁ ë³ÑÙ³Ý»É 20.638 ¹ñ³Ù/ÏìïÅ` ³é³Ýó ³í»É³óí³Í ³ñÅ»ùÇ Ñ³ñÏÇ ¨ 24.766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6 Ãí³Ï³ÝÇ ÑáõÝí³ñÇ 27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0"/>
          <w:lang w:val="af-ZA" w:eastAsia="en-US"/>
        </w:rPr>
      </w:pPr>
      <w:r>
        <w:rPr>
          <w:rFonts w:cs="ArTarumianTimes" w:ascii="ArTarumianTimes" w:hAnsi="ArTarumianTimes"/>
          <w:b/>
          <w:sz w:val="20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27 ¹»Ïï»Ùµ»ñÇ 2005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Nork New"/>
          <w:lang w:val="af-ZA"/>
        </w:rPr>
        <w:t xml:space="preserve">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7:00Z</dcterms:created>
  <dc:creator>Project Implementation Unit</dc:creator>
  <dc:description/>
  <cp:keywords/>
  <dc:language>en-US</dc:language>
  <cp:lastModifiedBy>Sergey Aghinyan</cp:lastModifiedBy>
  <cp:lastPrinted>2004-12-28T12:44:00Z</cp:lastPrinted>
  <dcterms:modified xsi:type="dcterms:W3CDTF">2005-12-26T12:50:00Z</dcterms:modified>
  <cp:revision>5</cp:revision>
  <dc:subject/>
  <dc:title>										ЬіЛі·ЗН</dc:title>
</cp:coreProperties>
</file>