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218.27.12.05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01180938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¹»Ï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218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Style11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èàôê¶²¼²ð¸¦ ö²Î ´²ÄÜºîÆð²Î²Ü  ÀÜÎºðàôÂÚ²Ü ´Ü²Î²Ü ¶²¼Æ ÜºðÎðØ²Ü N0102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N 24 áñáßáõÙ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2 Ãí³Ï³ÝÇ ¹»Ïï»Ùµ»ñÇ 24-Ç §Ð³Ûèáõë·³½³ñ¹¦ ÷³Ï µ³ÅÝ»ïÇñ³Ï³Ý ÁÝÏ»ñáõÃÛ³ÝÁ µÝ³Ï³Ý ·³½Ç Ý»ñÏñÙ³Ý ÉÇó»Ý½Ç³ ïñ³Ù³¹ñ»Éáõ Ù³ëÇÝ¦ N95² áñáßÙ³Ùµ ïñí³Í µÝ³Ï³Ý ·³½Ç Ý»ñÏñÙ³Ý N0102 ÉÇó»Ý½Ç³ÛÇ ·áñÍáÕáõÃÛ³Ý Å³ÙÏ»ïÁ »ñÏ³ñ³Ó·»É Ù»Ï ï³ñ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27 ¹»Ïï»Ùµ»ñÇ </w:t>
      </w:r>
      <w:r>
        <w:rPr>
          <w:rFonts w:cs="ArTarumianTimes" w:ascii="ArTarumianTimes" w:hAnsi="ArTarumianTimes"/>
          <w:sz w:val="18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Artyom Martirosyan</cp:lastModifiedBy>
  <cp:lastPrinted>2005-12-21T09:36:00Z</cp:lastPrinted>
  <dcterms:modified xsi:type="dcterms:W3CDTF">2005-12-28T05:22:00Z</dcterms:modified>
  <cp:revision>48</cp:revision>
  <dc:subject/>
  <dc:title>600</dc:title>
</cp:coreProperties>
</file>