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0.2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0.2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2453009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Òàð²Ð¾Î¦ ö²Î ´²ÄÜºîÆð²Î²Ü ÀÜÎºðàôÂÚ²ÜÀ §Òàð²Ð¾Î¦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Òáñ³Ð¾Î¦ ÷³Ï µ³ÅÝ»ïÇñ³Ï³Ý ÁÝÏ»ñáõÃÛ³Ý Ý»ñÏ³Û³óñ³Í Ñ³ÛïÁ ¨ ïñ³Ù³¹ñ»É Ð³Û³ëï³ÝÇ Ð³Ýñ³å»ïáõÃÛ³Ý Èáéáõ Ù³ñ½Ç Òáñ³·»ï ³í³ÝÇ í³ñã³Ï³Ý ï³ñ³ÍùáõÙ ·ïÝíáÕ §Òáñ³Ð¾Î¦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Òáñ³Ð¾Î¦ ÷³Ï µ³ÅÝ»ïÇñ³Ï³Ý ÁÝÏ»ñáõÃÛ³Ý §Òáñ³Ð¾Î¦ 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6 Ãí³Ï³ÝÇ ÑáõÝí³ñÇ 1-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¹»Ïï»Ùµ»ñÇ 2005Ã©</w:t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2-22T11:26:00Z</cp:lastPrinted>
  <dcterms:modified xsi:type="dcterms:W3CDTF">2005-12-23T13:46:00Z</dcterms:modified>
  <cp:revision>71</cp:revision>
  <dc:subject/>
  <dc:title/>
</cp:coreProperties>
</file>