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ragraph">
                  <wp:posOffset>1016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</w:rPr>
                              <w:t>Ü³Ë³</w:t>
                            </w:r>
                            <w:r>
                              <w:rPr>
                                <w:rFonts w:cs="Arial" w:ascii="ArTarumianTimes" w:hAnsi="ArTarumianTimes"/>
                                <w:b/>
                                <w:color w:val="FFFFFF"/>
                              </w:rPr>
                              <w:t>·Ç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0.8pt;mso-position-vertical-relative:text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</w:rPr>
                        <w:t>Ü³Ë³</w:t>
                      </w:r>
                      <w:r>
                        <w:rPr>
                          <w:rFonts w:cs="Arial" w:ascii="ArTarumianTimes" w:hAnsi="ArTarumianTimes"/>
                          <w:b/>
                          <w:color w:val="FFFFFF"/>
                        </w:rPr>
                        <w:t>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222.28.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222.28.12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949299693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8 ¹»Ïï»Ùµ»ñÇ 2005 Ãí³Ï³ÝÇ </w:t>
      </w:r>
      <w:r>
        <w:rPr>
          <w:sz w:val="24"/>
          <w:lang w:val="en-US"/>
        </w:rPr>
        <w:t>№ 222</w:t>
      </w:r>
      <w:r>
        <w:rPr>
          <w:rFonts w:cs="ArTarumianTimes" w:ascii="ArTarumianTimes" w:hAnsi="ArTarumianTimes"/>
          <w:sz w:val="24"/>
          <w:lang w:val="en-US"/>
        </w:rPr>
        <w:t xml:space="preserve">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Ð²Üð²ÚÆÜ Ì²è²ÚàôÂÚàôÜÜºðÆ Î²ð¶²ìàðØ²Ü ä²ðî²¸Æð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ìÖ²ð ìÖ²ðàÔÜºðÆ ²Üì²Ü²Î²Ü Î²¼ØÀ ºì î²ðºÎ²Ü ¸ðàôÚø²â²öºð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ÐÇÙù ÁÝ¹áõÝ»Éáí §Ð³Ýñ³ÛÇÝ Í³é³ÛáõÃÛáõÝÝ»ñÇ Ï³ñ·³íáñÙ³Ý å³ñï³¹Çñ í×³ñÝ»ñÇ Ù³ëÇÝ¦ Ð³Û³ëï³ÝÇ Ð³Ýñ³å»ïáõÃÛ³Ý ûñ»ÝùÇ 4-ñ¹ Ñá¹í³ÍÁ ¨ 8-ñ¹ Ñá¹í³ÍÇ 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color w:val="000000"/>
          <w:sz w:val="24"/>
          <w:szCs w:val="24"/>
        </w:rPr>
        <w:t>Ð³ëï³ï»É Ñ³Ýñ³ÛÇÝ Í³é³ÛáõÃÛáõÝÝ»ñÇ Ï³ñ·³íáñÙ³Ý å³ñï³¹Çñ í×³ñ í×³ñáÕÝ»ñÇ 2006 Ãí³Ï³ÝÇ ³Ýí³Ý³Ï³Ý Ï³½ÙÁ ¨ Ñ³Ýñ³ÛÇÝ Í³é³ÛáõÃÛáõÝÝ»ñÇ Ï³ñ·³íáñÙ³Ý å³ñï³¹Çñ í×³ñÝ»ñÇ ï³ñ»Ï³Ý ¹ñáõÛù³ã³÷»ñÁ (Ñ³í»Éí³Í)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b/>
          <w:b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ab/>
        <w:t xml:space="preserve">                    Ð²ÜÒÜ²ÄàÔàìÆ Ü²Ê²¶²Ðª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          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28 ¹»Ïï»Ùµ»ñÇ 2005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2:00Z</dcterms:created>
  <dc:creator>Project Implementation Unit</dc:creator>
  <dc:description/>
  <cp:keywords/>
  <dc:language>en-US</dc:language>
  <cp:lastModifiedBy>Sergey Aghinyan</cp:lastModifiedBy>
  <cp:lastPrinted>2005-12-28T15:46:00Z</cp:lastPrinted>
  <dcterms:modified xsi:type="dcterms:W3CDTF">2005-12-28T11:57:00Z</dcterms:modified>
  <cp:revision>11</cp:revision>
  <dc:subject/>
  <dc:title>										ЬіЛі·ЗН</dc:title>
</cp:coreProperties>
</file>