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509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22.11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22.11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öàøð ÐÆ¸ðà¾ÈºÎîð²Î²Ú²ÜÜºðÆ Î²èàôòØ²Ü ÈÆòºÜ¼Æ²Üºð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, ÇÝãå»ë Ý³¨ §È»é ¿ùë¦ ë³ÑÙ³Ý³÷³Ï å³ï³ëË³Ý³ïíáõÃÛ³Ùµ ¨ §Ð³ÛçñÙáõÕÏáÛáõÕÇ¦ ÷³Ï µ³ÅÝ»ïÇñ³Ï³Ý ÁÝÏ»ñáõÃÛáõÝÝ»ñÇ ÙÇç¨ 2003 Ãí³Ï³ÝÇ ÑáÏï»Ùµ»ñÇ 30-ÇÝ ÏÝùí³Í Ñ³Ù³ï»Õ ·áñÍáõÝ»áõÃÛ³Ý N5 å³ÛÙ³Ý³·Çñ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çñ³Ù³ùñÙ³Ý Ï³Û³ÝÇ çñ³ï³ñÇ íñ³, §È»é ¿ùë Ð¾Î-1¦ ÷áùñ ÑÇ¹ñá¿É»Ïïñ³Ï³Û³ÝÇ Ï³éáõóÙ³Ý ÉÇó»Ý½Ç³ª ï³ëÝ ³ÙÇë ·áñÍáÕáõÃÛ³Ý Å³ÙÏ»ïáí:</w:t>
      </w:r>
    </w:p>
    <w:p>
      <w:pPr>
        <w:pStyle w:val="Sender"/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.1 Ð³ëï³ï»É §È»é ¿ùë¦ ë³ÑÙ³Ý³÷³Ï å³ï³ëË³Ý³ïíáõÃÛ³Ùµ ÁÝÏ»ñáõÃÛ³Ý §È»é ¿ùë Ð¾Î-1¦ ÷áùñ ÑÇ¹ñá¿É»Ïïñ³Ï³Û³ÝÇ Ï³éáõóÙ³Ý ÉÇó»Ý½Ç³ÛÇ å³ÛÙ³ÝÝ»ñÁ (Ñ³í»Éí³Í N1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çñ³Ù³ùñÙ³Ý Ï³Û³ÝÇ çñ³ï³ñÇ íñ³, §È»é ¿ùë Ð¾Î-2¦ ÷áùñ ÑÇ¹ñá¿É»Ïïñ³Ï³Û³ÝÇ Ï³éáõóÙ³Ý ÉÇó»Ý½Ç³ª áõÃ ³ÙÇë ·áñÍáÕáõÃÛ³Ý Å³ÙÏ»ïáí: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1 Ð³ëï³ï»É §È»é ¿ùë¦ ë³ÑÙ³Ý³÷³Ï å³ï³ëË³Ý³ïíáõÃÛ³Ùµ ÁÝÏ»ñáõÃÛ³Ý §È»é ¿ùë Ð¾Î-2¦ ÷áùñ ÑÇ¹ñá¿É»Ïïñ³Ï³Û³ÝÇ Ï³éáõóÙ³Ý ÉÇó»Ý½Ç³ÛÇ å³ÛÙ³ÝÝ»ñÁ (Ñ³í»Éí³Í N2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¨ ¶»ÕÇ-¶»ÕÇÇ çñ³Ù³ùñÙ³Ý Ï³Û³ÝÝ»ñÇ çñ³ï³ñÝ»ñÇ íñ³, §È»é ¿ùë Ð¾Î-3¦ ÷áùñ ÑÇ¹ñá¿É»Ïïñ³Ï³Û³ÝÇ Ï³éáõóÙ³Ý ÉÇó»Ý½Ç³ª ï³ëÝ ³ÙÇë ·áñÍáÕáõÃÛ³Ý Å³ÙÏ»ïáí: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.1 Ð³ëï³ï»É §È»é ¿ùë¦ ë³ÑÙ³Ý³÷³Ï å³ï³ëË³Ý³ïíáõÃÛ³Ùµ ÁÝÏ»ñáõÃÛ³Ý §È»é ¿ùë Ð¾Î-3¦ ÷áùñ ÑÇ¹ñá¿É»Ïïñ³Ï³Û³ÝÇ Ï³éáõóÙ³Ý ÉÇó»Ý½Ç³ÛÇ å³ÛÙ³ÝÝ»ñÁ (Ñ³í»Éí³Í N3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çñ³Ù³ùñÙ³Ý Ï³Û³ÝÇ çñ³ï³ñÇ íñ³, §È»é ¿ùë Ð¾Î-4¦ ÷áùñ ÑÇ¹ñá¿É»Ïïñ³Ï³Û³ÝÇ Ï³éáõóÙ³Ý ÉÇó»Ý½Ç³ª ï³ëÝ ³ÙÇë ·áñÍáÕáõÃÛ³Ý Å³ÙÏ»ïáí: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4.1 Ð³ëï³ï»É §È»é ¿ùë¦ ë³ÑÙ³Ý³÷³Ï å³ï³ëË³Ý³ïíáõÃÛ³Ùµ ÁÝÏ»ñáõÃÛ³Ý §È»é ¿ùë Ð¾Î-4¦ ÷áùñ ÑÇ¹ñá¿É»Ïïñ³Ï³Û³ÝÇ Ï³éáõóÙ³Ý ÉÇó»Ý½Ç³ÛÇ å³ÛÙ³ÝÝ»ñÁ (Ñ³í»Éí³Í N4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çñ³Ù³ùñÙ³Ý Ï³Û³ÝÇ çñ³ï³ñÇ íñ³, §È»é ¿ùë Ð¾Î-5¦ ÷áùñ ÑÇ¹ñá¿É»Ïïñ³Ï³Û³ÝÇ Ï³éáõóÙ³Ý ÉÇó»Ý½Ç³ª ï³ëÝ ³ÙÇë ·áñÍáÕáõÃÛ³Ý Å³ÙÏ»ïáí: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»é ¿ùë¦ ë³ÑÙ³Ý³÷³Ï å³ï³ëË³Ý³ïíáõÃÛ³Ùµ ÁÝÏ»ñáõÃÛ³Ý §È»é ¿ùë Ð¾Î-5¦ ÷áùñ ÑÇ¹ñá¿É»Ïïñ³Ï³Û³ÝÇ Ï³éáõóÙ³Ý ÉÇó»Ý½Ç³ÛÇ å³ÛÙ³ÝÝ»ñÁ (Ñ³í»Éí³Í N5):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6. ´³í³ñ³ñ»É §È»é ¿ùë¦ ë³ÑÙ³Ý³÷³Ï å³ï³ëË³Ý³ïíáõÃÛ³Ùµ ÁÝÏ»ñáõÃÛ³Ý Ý»ñÏ³Û³óñ³Í Ñ³ÛïÁ ¨ ïñ³Ù³¹ñ»É Ð³Û³ëï³ÝÇ Ð³Ýñ³å»ïáõÃÛ³Ý êÛáõÝÇùÇ Ù³ñ½Ç ¶»ÕÇÇ Ñ³Ù³ÛÝùáõÙª ¶Û³ñ¹-²çÇµ³ç-¶»ÕÇ çñ³Ù³ùñÙ³Ý Ï³Û³ÝÇ çñ³ï³ñÇ íñ³, §È»é ¿ùë Ð¾Î-6¦ ÷áùñ ÑÇ¹ñá¿É»Ïïñ³Ï³Û³ÝÇ Ï³éáõóÙ³Ý ÉÇó»Ý½Ç³ª ï³ëÝ ³ÙÇë ·áñÍáÕáõÃÛ³Ý Å³ÙÏ»ïáí: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6.1 Ð³ëï³ï»É §È»é ¿ùë¦ ë³ÑÙ³Ý³÷³Ï å³ï³ëË³Ý³ïíáõÃÛ³Ùµ ÁÝÏ»ñáõÃÛ³Ý §È»é ¿ùë Ð¾Î-6¦ ÷áùñ ÑÇ¹ñá¿É»Ïïñ³Ï³Û³ÝÇ Ï³éáõóÙ³Ý ÉÇó»Ý½Ç³ÛÇ å³ÛÙ³ÝÝ»ñÁ (Ñ³í»Éí³Í N6):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7. 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11 Ù³ñï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5-03-11T14:27:00Z</cp:lastPrinted>
  <dcterms:modified xsi:type="dcterms:W3CDTF">2005-03-11T10:55:00Z</dcterms:modified>
  <cp:revision>74</cp:revision>
  <dc:subject/>
  <dc:title/>
</cp:coreProperties>
</file>