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1975</wp:posOffset>
                </wp:positionH>
                <wp:positionV relativeFrom="paragraph">
                  <wp:posOffset>-114300</wp:posOffset>
                </wp:positionV>
                <wp:extent cx="67494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028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45pt;mso-wrap-distance-left:9.05pt;mso-wrap-distance-right:9.05pt;mso-wrap-distance-top:0pt;mso-wrap-distance-bottom:0pt;margin-top:-9pt;mso-position-vertical-relative:text;margin-left:-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.0028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TarumianTimes" w:hAnsi="ArTarumianTimes" w:cs="ArTarumianTimes"/>
        </w:rPr>
      </w:pPr>
      <w:r>
        <w:object w:dxaOrig="3734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-0.3pt;width:80.25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0216279" r:id="rId2"/>
        </w:object>
      </w:r>
      <w:r>
        <w:rPr>
          <w:rFonts w:cs="ArTarumianTimes" w:ascii="ArTarumianTimes" w:hAnsi="ArTarumianTimes"/>
        </w:rPr>
        <w:br w:type="textWrapping" w:clear="all"/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  <w:sz w:val="20"/>
          <w:lang w:val="en-US" w:eastAsia="en-US"/>
        </w:rPr>
      </w:pPr>
      <w:r>
        <w:rPr>
          <w:rFonts w:cs="ArTarumianTimes" w:ascii="ArTarumianTimes" w:hAnsi="ArTarumian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617220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95pt;mso-wrap-distance-left:9.05pt;mso-wrap-distance-right:9.05pt;mso-wrap-distance-top:0pt;mso-wrap-distance-bottom:0pt;margin-top:2.1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5 Ù³ñïÇ 2005 Ãí³Ï³Ý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28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§èÆÜ¾¦ ê²ÐØ²Ü²ö²Î ä²î²êÊ²Ü²îìàôÂÚ²Ø´ ÀÜÎºðàôÂÚ²ÜÀ  Ü²Ê²¼¶àôÞ²òÜ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ÇÙù ÁÝ¹áõÝ»Éáí §¾Ý»ñ·»ïÇÏ³ÛÇ Ù³ëÇÝ¦ Ð³Û³ëï³ÝÇ Ð³Ýñ³å»ïáõÃÛ³Ý ûñ»ÝùÇ 42-ñ¹ Ñá¹í³ÍÁ ¨ Ð³Û³ëï³ÝÇ Ð³Ýñ³å»ïáõÃÛ³Ý µÝ³Ï³Ý Ù»Ý³ßÝáñÑÝ»ñÇ Ï³ñ·³íáñ-Ù³Ý Ñ³ÝÓÝ³ÅáÕáíÇ 2003 Ãí³Ï³ÝÇ û·áëïáëÇ 13-Ç §îáõÛÅ»ñÇ ÏÇñ³éÙ³Ý Ï³ñ·Á Ñ³ëï³-ï»Éáõ Ù³ëÇÝ¦</w:t>
      </w:r>
      <w:r>
        <w:rPr>
          <w:kern w:val="2"/>
          <w:lang w:val="af-ZA"/>
        </w:rPr>
        <w:t xml:space="preserve"> №</w:t>
      </w:r>
      <w:r>
        <w:rPr>
          <w:rFonts w:cs="ArTarumianTimes" w:ascii="ArTarumianTimes" w:hAnsi="ArTarumianTimes"/>
          <w:kern w:val="2"/>
          <w:lang w:val="af-ZA"/>
        </w:rPr>
        <w:t xml:space="preserve"> 48Ü áñáßáõÙÁª Ð³Û³ëï³ÝÇ Ð³Ýñ³å»ïáõÃÛ³Ý Ñ³Ýñ³ÛÇÝ Í³é³ÛáõÃÛáõÝ-Ý»ñÁ Ï³ñ·³íáñáÕ Ñ³ÝÓÝ³ÅáÕáíÁ </w:t>
      </w:r>
      <w:r>
        <w:rPr>
          <w:rFonts w:cs="ArTarumianTimes" w:ascii="ArTarumianTimes" w:hAnsi="ArTarumianTimes"/>
          <w:b/>
          <w:bCs/>
          <w:kern w:val="2"/>
          <w:lang w:val="af-ZA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Ð³Û³ëï³ÝÇ Ð³Ýñ³å»ïáõÃÛ³Ý Ñ³Ýñ³ÛÇÝ Í³é³ÛáõÃÛáõÝÝ»ñÁ Ï³ñ·³íáñáÕ Ñ³ÝÓÝ³ÅáÕáíÇ 2004 Ãí³Ï³ÝÇ ¹»Ïï»Ùµ»ñÇ 24-Ç §èÇÝ¿¦ ë³ÑÙ³Ý³÷³Ï å³ï³ëË³Ý³ïíáõÃÛ³Ùµ ÁÝÏ»ñáõÃÛ³ÝÁ §èÇÝ¿¦ ÷áùñ ÑÇ¹ñá¿É»Ïïñ³Ï³Û³ÝÇ Ï³éáõóÙ³Ý ÉÇó»Ý½Ç³ ïñ³Ù³¹ñ»Éáõ Ù³ëÇÝ¦ </w:t>
      </w:r>
      <w:r>
        <w:rPr>
          <w:lang w:val="af-ZA" w:eastAsia="en-US"/>
        </w:rPr>
        <w:t>№ 172</w:t>
      </w:r>
      <w:r>
        <w:rPr>
          <w:rFonts w:cs="ArTarumianTimes" w:ascii="ArTarumianTimes" w:hAnsi="ArTarumianTimes"/>
          <w:lang w:val="af-ZA" w:eastAsia="en-US"/>
        </w:rPr>
        <w:t>²</w:t>
      </w:r>
      <w:r>
        <w:rPr>
          <w:lang w:val="af-ZA" w:eastAsia="en-US"/>
        </w:rPr>
        <w:t xml:space="preserve"> </w:t>
      </w:r>
      <w:r>
        <w:rPr>
          <w:rFonts w:cs="ArTarumianTimes" w:ascii="ArTarumianTimes" w:hAnsi="ArTarumianTimes"/>
          <w:lang w:val="af-ZA" w:eastAsia="en-US"/>
        </w:rPr>
        <w:t xml:space="preserve">áñáßÙ³Ùµ Ñ³ëï³ïí³Í      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51 ÉÇó»Ý½Ç³ÛÇ å³ÛÙ³ÝÝ»ñÇ 8.1 Ï»ïÁ Ë³Ëï»Éáõ Ñ³Ù³ñ §èÇÝ¿¦ ë³ÑÙ³Ý³÷³Ï å³ï³ëË³Ý³ïíáõÃÛ³Ùµ ÁÝÏ»ñáõÃÛ³ÝÁ </w:t>
      </w:r>
      <w:r>
        <w:rPr>
          <w:rFonts w:cs="ArTarumianTimes" w:ascii="ArTarumianTimes" w:hAnsi="ArTarumianTimes"/>
          <w:kern w:val="2"/>
          <w:lang w:val="af-ZA"/>
        </w:rPr>
        <w:t>Ý³Ë³½·áõß³óÝ»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ÝÓÝ³ñ³ñ»É §èÇÝ¿¦ ë³ÑÙ³Ý³÷³Ï å³ï³ëË³Ý³ïíáõÃÛ³Ùµ  ÁÝÏ»ñáõÃÛ³ÝÁª ÙÇÝã¨ 2005 Ãí³Ï³ÝÇ ÑáõÉÇëÇ 1-Á Ð³Û³ëï³ÝÇ Ð³Ýñ³å»ïáõÃÛ³Ý Ñ³Ýñ³ÛÇÝ Í³é³ÛáõÃÛáõÝÝ»ñÁ Ï³ñ·³íáñáÕ Ñ³ÝÓÝ³ÅáÕáí Ý»ñÏ³Û³óÝ»É </w:t>
      </w:r>
      <w:r>
        <w:rPr>
          <w:lang w:val="af-ZA" w:eastAsia="en-US"/>
        </w:rPr>
        <w:t xml:space="preserve">№ </w:t>
      </w:r>
      <w:r>
        <w:rPr>
          <w:rFonts w:cs="ArTarumianTimes" w:ascii="ArTarumianTimes" w:hAnsi="ArTarumianTimes"/>
          <w:lang w:val="af-ZA" w:eastAsia="en-US"/>
        </w:rPr>
        <w:t xml:space="preserve">0151 </w:t>
      </w:r>
      <w:r>
        <w:rPr>
          <w:rFonts w:cs="ArTarumianTimes" w:ascii="ArTarumianTimes" w:hAnsi="ArTarumianTimes"/>
          <w:kern w:val="2"/>
          <w:lang w:val="af-ZA"/>
        </w:rPr>
        <w:t>ÉÇó»Ý½Ç³ÛÇ å³ÛÙ³ÝÝ»ñÇ 8.1 Ï»ïáí Ý³Ë³ï»ëí³Í ÷³ëï³ÃÕÃ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ëïáñ³·ñÙ³Ý å³ÑÇó£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      </w:t>
      </w:r>
      <w:r>
        <w:rPr>
          <w:sz w:val="24"/>
          <w:lang w:val="af-ZA"/>
        </w:rPr>
        <w:t xml:space="preserve">Ð²ÜÒÜ²ÄàÔàìÆ Ü²Ê²¶²Ðª                                 </w:t>
        <w:tab/>
        <w:t xml:space="preserve">          è. 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</w:t>
      </w:r>
      <w:r>
        <w:rPr>
          <w:rFonts w:eastAsia="ArTarumianTimes" w:cs="ArTarumianTimes" w:ascii="ArTarumianTimes" w:hAnsi="ArTarumianTimes"/>
          <w:sz w:val="16"/>
          <w:lang w:val="af-ZA"/>
        </w:rPr>
        <w:t xml:space="preserve">    </w:t>
      </w:r>
      <w:r>
        <w:rPr>
          <w:rFonts w:cs="ArTarumianTimes" w:ascii="ArTarumianTimes" w:hAnsi="ArTarumianTimes"/>
          <w:sz w:val="16"/>
          <w:lang w:val="af-ZA"/>
        </w:rPr>
        <w:t>ù. ºñ¨³Ý</w:t>
      </w:r>
    </w:p>
    <w:p>
      <w:pPr>
        <w:pStyle w:val="Style12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</w:t>
      </w:r>
      <w:r>
        <w:rPr>
          <w:rFonts w:cs="ArTarumianTimes" w:ascii="ArTarumianTimes" w:hAnsi="ArTarumianTimes"/>
          <w:sz w:val="16"/>
          <w:lang w:val="af-ZA"/>
        </w:rPr>
        <w:t>25 Ù³ñïÇ 2005Ã.</w:t>
      </w:r>
    </w:p>
    <w:p>
      <w:pPr>
        <w:pStyle w:val="Style12"/>
        <w:jc w:val="both"/>
        <w:rPr/>
      </w:pPr>
      <w:r>
        <w:rPr>
          <w:rFonts w:eastAsia="ArTarumianTimes" w:cs="ArTarumianTimes" w:ascii="ArTarumianTimes" w:hAnsi="ArTarumianTimes"/>
          <w:sz w:val="16"/>
          <w:lang w:val="af-ZA"/>
        </w:rPr>
        <w:t xml:space="preserve">               </w:t>
      </w:r>
      <w:r>
        <w:rPr>
          <w:rFonts w:cs="ArTarumianTimes" w:ascii="ArTarumianTimes" w:hAnsi="ArTarumianTimes"/>
          <w:sz w:val="16"/>
          <w:lang w:val="af-ZA"/>
        </w:rPr>
        <w:t>Å³ÙÁ  17</w:t>
      </w:r>
      <w:r>
        <w:rPr>
          <w:rFonts w:cs="ArTarumianTimes" w:ascii="ArTarumianTimes" w:hAnsi="ArTarumianTimes"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418" w:right="9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21:00Z</dcterms:created>
  <dc:creator>Etalon</dc:creator>
  <dc:description/>
  <dc:language>en-US</dc:language>
  <cp:lastModifiedBy>Jenya Khachatryan</cp:lastModifiedBy>
  <cp:lastPrinted>2005-03-25T11:20:00Z</cp:lastPrinted>
  <dcterms:modified xsi:type="dcterms:W3CDTF">2005-03-29T08:37:00Z</dcterms:modified>
  <cp:revision>14</cp:revision>
  <dc:subject/>
  <dc:title> </dc:title>
</cp:coreProperties>
</file>