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68664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9.25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9.25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ñï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9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. ºì ¶. Ð¾Î¦ ê²ÐØ²Ü²ö²Î ä²î²êÊ²Ü²îìàôÂÚ²Ø´ ÀÜÎºðàôÂÚ²Ü ¾ÈºÎîð²Î²Ü ¾Üºð¶Æ²ÚÆ (Ð¼àðàôÂÚ²Ü) ²ðî²¸ðàôÂÚ²Ü N 0154 ÈÆòºÜ¼Æ²ÚÆ  ä²ÚØ²ÜÜºðàôØ öàöàÊàôÂÚàôÜÜºð ºì Èð²òàôØ Î²î²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25-ñ¹ Ñá¹í³ÍÁ,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50Ü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¹»Ïï»Ùµ»ñÇ 28-Ç §Ð. ¨ ¶. Ð¾Î¦ ë³ÑÙ³Ý³÷³Ï å³ï³ëË³Ý³ïíáõÃÛ³Ùµ ÁÝÏ»ñáõÃÛ³ÝÁ §Ð. ¨ ¶. Ð¾Î¦ ÷áùñ ÑÇ¹ñá¿É»Ïïñ³Ï³Û³ÝáõÙ ¿É»Ïïñ³Ï³Ý ¿Ý»ñ·Ç³ÛÇ (Ñ½áñáõÃÛ³Ý) ³ñï³¹ñáõÃÛ³Ý ÉÇó»Ý½Ç³ ïñ³Ù³¹ñ»Éáõ Ù³ëÇÝ¦     N 183² áñáßÙ³Ùµ §Ð. ¨ ¶. Ð¾Î¦ ë³ÑÙ³Ý³÷³Ï å³ï³ëË³Ý³ïíáõÃÛ³Ùµ ÁÝÏ»ñáõÃÛ³ÝÁ ïñí³Í ¿É»Ïïñ³Ï³Ý ¿Ý»ñ·Ç³ÛÇ (Ñ½áñáõÃÛ³Ý) ³ñï³¹ñáõÃÛ³Ý N0154 ÉÇó»Ý½Ç³ÛÇ å³ÛÙ³ÝÝ»ñÇª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4.1 Ï»ïáõÙ §800¦ ÃÇíÁ ÷áË³ñÇÝ»É §1200¦ Ãíáí:</w:t>
      </w:r>
    </w:p>
    <w:p>
      <w:pPr>
        <w:pStyle w:val="Sender"/>
        <w:spacing w:lineRule="auto" w:line="360" w:before="240" w:after="0"/>
        <w:ind w:left="18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Ñ³í»Éí³ÍÇ §Ð. ¨ ¶. Ð¾Î¦ ÷áùñ Ð¾Î¦ µ³é»ñÁ ÷áË³ñÇÝ»É §àñáïÝ³ Ð¾Î¦ ÷áùñ Ð¾Î¦ µ³é»ñáí, ÇëÏ</w:t>
      </w:r>
      <w:r>
        <w:rPr/>
        <w:t xml:space="preserve"> ³ÕÛáõë³ÏÁ Éñ³óÝ»É Ñ»ï¨Û³É óáõó³ÝÇßÝ»ñáí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10"/>
        <w:gridCol w:w="2551"/>
        <w:gridCol w:w="1727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ÐÇÙÝ³Ï³Ý ë³ñù³íáñÙ³Ý  ³Ýí³ÝáõÙÁ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¨ Ï³Û³Ý³ÛÇÝ Ñ³Ù³ñ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ê³ñù³íáñ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Ù³ÏÝÇß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 xml:space="preserve">ê³ñù³íáñÙ³Ý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ÝáÙÇÝ³É Ñ½áñáõÃÛáõÝÁ Ï³Ù  ³ñï³¹ñáÕ³-</w:t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Ï³ÝáõÃÛáõÝÁ</w:t>
            </w: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Ñ³ÝÓÝ»Éáõ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ï³ñ»ÃÇíÁ</w:t>
            </w:r>
          </w:p>
        </w:tc>
      </w:tr>
      <w:tr>
        <w:trPr>
          <w:trHeight w:val="7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bCs/>
                <w:sz w:val="16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16"/>
                <w:u w:val="single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  <w:t>ÐÇ¹ñáïáõñµÇÝ³ N 3</w:t>
            </w:r>
          </w:p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6"/>
                <w:u w:val="single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6"/>
                <w:u w:val="single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  <w:t>¶»Ý»ñ³ïáñ 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bCs/>
                <w:sz w:val="16"/>
                <w:u w:val="single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sz w:val="16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 – 460 – 50/1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lang w:val="af-ZA"/>
              </w:rPr>
            </w:pPr>
            <w:r>
              <w:rPr>
                <w:sz w:val="22"/>
              </w:rPr>
              <w:t xml:space="preserve">А 13 </w:t>
            </w:r>
            <w:r>
              <w:rPr>
                <w:sz w:val="22"/>
                <w:lang w:val="af-ZA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af-ZA"/>
              </w:rPr>
              <w:t>4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af-ZA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af-ZA"/>
              </w:rPr>
              <w:t>6 УХЛ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60 Ïì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30 Ïì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993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5 Ù³ñï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7" w:right="749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2:00Z</dcterms:created>
  <dc:creator>Vardanyan Artur</dc:creator>
  <dc:description/>
  <dc:language>en-US</dc:language>
  <cp:lastModifiedBy>Artyom Martirosyan</cp:lastModifiedBy>
  <cp:lastPrinted>2005-03-25T12:07:00Z</cp:lastPrinted>
  <dcterms:modified xsi:type="dcterms:W3CDTF">2005-03-25T20:07:00Z</dcterms:modified>
  <cp:revision>65</cp:revision>
  <dc:subject/>
  <dc:title/>
</cp:coreProperties>
</file>