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970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20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-202565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32.25.03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5.95pt;mso-position-vertical-relative:text;margin-left:-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Cs w:val="false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Cs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32.25.03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5 Ù³ñï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2 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ôÂÚ²Ü ¾Üºð¶ºîÆÎ²ÚÆ Î²ð¶²ìàðàÔ Ð²ÜÒÜ²ÄàÔàìÆ 2002 Âì²Î²ÜÆ ÐàôÜì²ðÆ 30-Æ N4 àðàÞØ²Ü Øºæ  öàöàÊàôÂÚàôÜÜºð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>
          <w:b w:val="false"/>
          <w:b w:val="false"/>
          <w:bCs/>
          <w:kern w:val="2"/>
        </w:rPr>
      </w:pPr>
      <w:r>
        <w:rPr>
          <w:rFonts w:eastAsia="ArTarumianTimes"/>
        </w:rPr>
        <w:t xml:space="preserve">         </w:t>
      </w:r>
      <w:r>
        <w:rPr>
          <w:b w:val="false"/>
          <w:bCs/>
          <w:kern w:val="2"/>
        </w:rPr>
        <w:t>ÐÇÙù ÁÝ¹áõÝ»Éáí §ÈÇó»Ý½³íáñÙ³Ý Ù³ëÇÝ¦ Ð³Û³ëï³ÝÇ Ð³Ýñ³å»ïáõÃÛ³Ý ûñ»ÝùÇ 10-ñ¹ Ñá¹í³ÍÇ 5-ñ¹ Ù³ëÁ, §¾Ý»ñ·»ïÇÏ³ÛÇ Ù³ëÇÝ¦ Ð³Û³ëï³ÝÇ Ð³Ýñ³å»ïáõÃÛ³Ý  ûñ»ÝùÇ 24-ñ¹ Ñá¹í³ÍÇ 1-ÇÝ ¨ 3-ñ¹ Ï»ï»ñÁ</w:t>
      </w:r>
      <w:r>
        <w:rPr>
          <w:b w:val="false"/>
          <w:bCs/>
        </w:rPr>
        <w:t>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 4 áñáßÙ³Ý 1-ÇÝ Ï»ïáí Ñ³ëï³ïí³Í §Ð³Û³ëï³ÝÇ Ð³Ýñ³å»ïáõÃÛ³Ý ¿Ý»ñ·»ïÇÏ³ÛÇ µÝ³·³í³éáõÙ ·áñÍáõÝ»áõÃÛ³Ý ÉÇó»Ý½³íáñÙ³Ý  Ï³ñ·áõÙ¦ Ï³ï³ñ»É Ñ»ï¨Û³É ÷á÷áËáõÃÛáõÝÝ»ñÁ. </w:t>
      </w:r>
    </w:p>
    <w:p>
      <w:pPr>
        <w:pStyle w:val="Sender"/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³) 3.18-ñ¹ Ï»ïáõÙ §Ï³ñ·³µ»ñÙ³Ý-ÃáÕ³ñÏÙ³Ý¦ µ³é»ñÁ ÷áË³ñÇÝ»É §Ï³ñ·³µ»ñÙ³Ý-·áñÍ³ñÏÙ³Ý¦ µ³é»ñáí.</w:t>
      </w:r>
    </w:p>
    <w:p>
      <w:pPr>
        <w:pStyle w:val="Sender"/>
        <w:spacing w:before="240" w:after="0"/>
        <w:ind w:lef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µ) àõÅÁ Ïáñóñ³Í ×³Ý³ã»É 10¯ -ñ¹ Ñ³í»Éí³ÍÇ 2-ñ¹ Ï»ïÁ.</w:t>
      </w:r>
    </w:p>
    <w:p>
      <w:pPr>
        <w:pStyle w:val="Sender"/>
        <w:spacing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·) 10¯ -ñ¹ Ñ³í»Éí³ÍÇ 3-ñ¹ Ï»ïÁ ß³ñ³¹ñ»É Ýáñ ËÙµ³·ñáõÃÛ³Ùµ.</w:t>
      </w:r>
    </w:p>
    <w:p>
      <w:pPr>
        <w:pStyle w:val="Sender"/>
        <w:spacing w:lineRule="auto" w:line="360" w:before="240" w:after="0"/>
        <w:ind w:left="540" w:hanging="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§3. üÇÝ³Ýë³Ï³Ý »ñ³ßËÇùÇ Ù»ÍáõÃÛáõÝÁ å»ïù ¿ Ñ³í³ë³ñ ÉÇÝÇ Ï³éáõóíáÕ (í»ñ³Ï³Ý·ÝíáÕ) ³ñï³¹ñ³Ï³Ý Ñ½áñáõÃÛ³Ý ï»Õ³Ï³Ûí³Í Ñ½áñáõÃÛ³Ý (³ñï³Ñ³Ûïí³Í ÏÇÉáí³ï»ñáí) ¨ §ä»ï³Ï³Ý ïáõñùÇ Ù³ëÇÝ¦ Ð³Û³ëï³ÝÇ Ð³Ýñ³å»ïáõÃÛ³Ý ûñ»Ýùáí ë³ÑÙ³Ýí³Í µ³½³ÛÇÝ ïáõñùÇ »ñÏáõëáõÏ»ë³å³ïÇÏÇ ³ñï³¹ñÛ³ÉÇÝ, ë³Ï³ÛÝ áã å³Ï³ë ù³Ý 500.000 ¹ñ³ÙÁ:¦: </w:t>
      </w:r>
    </w:p>
    <w:p>
      <w:pPr>
        <w:pStyle w:val="Sender"/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») 10¯-ñ¹ Ñ³í»Éí³ÍÇ 4-ñ¹ Ï»ïáõÙ §Ï»ïáí ë³ÑÙ³Ýí³Í ë³Ý¹Õ³ÏÇ¦ µ³é»ñÁ ÷áË³ñÇÝ»É §Ï»ïÇ¦ µ³é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ÀÝ¹áõÝí³Í áñáßáõÙÝ áõÅÇ Ù»ç ¿ ÙïÝáõÙ å³ßïáÝ³Ï³Ý Ññ³å³ñ³ÏÙ³ÝÁ Ñ³çáñ¹áÕ ï³ëÝ»ñáñ¹ ûñÁ£</w:t>
      </w:r>
    </w:p>
    <w:p>
      <w:pPr>
        <w:pStyle w:val="Sender"/>
        <w:spacing w:lineRule="auto" w:line="360" w:before="240" w:after="0"/>
        <w:ind w:left="18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16"/>
          <w:lang w:val="af-ZA"/>
        </w:rPr>
      </w:pPr>
      <w:r>
        <w:rPr>
          <w:rFonts w:cs="ArTarumianTimes" w:ascii="ArTarumianTimes" w:hAnsi="ArTarumianTimes"/>
          <w:b/>
          <w:iCs/>
          <w:sz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5 Ù³ñïÇ 2005Ã©</w:t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TarumianTimes" w:hAnsi="ArTarumianTimes" w:cs="ArTarumianTimes"/>
      <w:sz w:val="26"/>
      <w:szCs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Jenya Khachatryan</cp:lastModifiedBy>
  <cp:lastPrinted>2005-03-30T11:29:00Z</cp:lastPrinted>
  <dcterms:modified xsi:type="dcterms:W3CDTF">2005-05-03T04:55:00Z</dcterms:modified>
  <cp:revision>108</cp:revision>
  <dc:subject/>
  <dc:title/>
</cp:coreProperties>
</file>