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8166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34. 05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34. 05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5 ³åñÇÉ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34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ºðÎ¸ðàôÚø ê²Î²¶Ü²ÚÆÜ Ð²Ø²Î²ð¶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¶àðÌàÔ ¾ÈºÎîð²Î²Ú²ÜÜºðÆ îÜúðÆÜºÈÆ ¾ÈºÎîð²Î²Ü Ð¼àðàôÂÚàôÜÜºð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TextBody"/>
        <w:ind w:firstLine="54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lang w:val="af-ZA"/>
        </w:rPr>
        <w:t>Ð³ëï³ï»É »ñÏ¹ñáõÛù ë³Ï³·Ý³ÛÇÝ Ñ³Ù³Ï³ñ·áõÙ ·áñÍáÕ §Ð³ÛÏ³Ï³Ý ³ïáÙ³ÛÇÝ ¿É»Ïïñ³Ï³Û³Ý¦, §ØÇç³½·³ÛÇÝ ¿Ý»ñ·»ïÇÏ Ï³½Ù³Ï»ñåáõÃÛáõÝ¦, §ºñ¨³ÝÇ ç»ñÙ³¿É»Ïïñ³Ï»ÝïñáÝ¦, §àñáï³ÝÇ ÑÇ¹ñá¿É»Ïïñ³Ï³Û³ÝÝ»ñÇ Ñ³Ù³ÉÇñ¦ ÷³Ï µ³ÅÝ»ïÇñ³Ï³Ý ÁÝÏ»ñáõÃÛáõÝÝ»ñÇ ¨ §Ðñ³½¹³ÝÇ ¿Ý»ñ·»ïÇÏ Ï³½Ù³Ï»ñåáõÃÛáõÝ ¥Ðñ³½ æ¾Î)¦ µ³ó µ³ÅÝ»ïÇñ³Ï³Ý ÁÝÏ»ñáõÃÛ³Ý  2005 Ãí³Ï³ÝÇ å³ÛÙ³Ý³·ñ³ÛÇÝ ¨ ïÝûñÇÝ»ÉÇ Ñ½áñáõÃÛáõÝÝ»ñÁ ¥Ñ³í»Éí³Í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lang w:val="af-ZA"/>
        </w:rPr>
        <w:t>Ð³ÝÓÝ³ñ³ñ»É ëáõÛÝ áñáßÙ³Ý 1-ÇÝ Ï»ïáõÙ Ýßí³Í ÁÝÏ»ñáõÃÛáõÝÝ»ñÇÝ` ÙÇÝã¨ 2005 Ãí³Ï³ÝÇ ÝáÛ»Ùµ»ñÇ 1-Á Ð³Û³ëï³ÝÇ Ð³Ýñ³å»ïáõÃÛ³Ý Ñ³Ýñ³ÛÇÝ Í³é³ÛáõÃÛáõÝÝ»ñÁ Ï³ñ·³íáñáÕ Ñ³ÝÓÝ³ÅáÕáí Ý»ñÏ³Û³óÝ»É ¿Ý»ñ·³Ï³Û³ÝùÝ»ñÇ ¥µÉáÏÝ»ñÇ, ³·ñ»·³ïÝ»ñÇ ¨ ÑÇ¹ñá¿É»Ïïñ³Ï³Û³ÝÝ»ñÇ) Ñ½áñáõÃÛáõÝÝ»ñÇ` µÝ³ÏÉÇÙ³Û³Ï³Ý ·áñÍáÝÝ»ñáí å³ÛÙ³Ý³íáñí³Í` ë³ÑÙ³Ý³÷³ÏáõÙÝ»ñÇ, Ù³ßí³ÍáõÃÛ³Ùµ áõ ÙÝ³óáñ¹³ÛÇÝ é»ëáõñëÝ»ñáí å³ÛÙ³Ýíáñí³Í` Ë½áõÙÝ»ñÇ ¨ ï»ËÝÇÏ³Ï³Ý Ýí³½³·áõÛÝ Ñ½áñáõÃÛáõÝÝ»ñÇ Ù³Ï³ñ¹³ÏÝ»ñÁ Ñ³í³ëïáÕ ³ÝÏ³Ë ÷áñÓ³·Çï³Ï³Ý »½ñ³Ï³óáõÃÛáõÝÝ»ñÁ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, ï³ñ³ÍíáõÙ ¿ 2005 Ãí³Ï³ÝÇ ÑáõÝí³ñÇ 1-Çó Í³·³Í Ñ³ñ³µ»ñáõÃÛáõÝÝ»ñÇ íñ³ ¨ ·áñÍáõÙ ¿ ÙÇÝã¨ 2005 Ãí³Ï³ÝÇ ¹»Ïï»Ùµ»ñÇ 31-Á:</w:t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ing3"/>
        <w:ind w:right="-766" w:hanging="0"/>
        <w:rPr>
          <w:rFonts w:ascii="Arial Armenian" w:hAnsi="Arial Armenian" w:cs="Arial Armenian"/>
          <w:sz w:val="24"/>
          <w:lang w:val="af-ZA"/>
        </w:rPr>
      </w:pPr>
      <w:r>
        <w:rPr>
          <w:rFonts w:cs="Arial Armenian" w:ascii="Arial Armenian" w:hAnsi="Arial Armenian"/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right="-766" w:hanging="0"/>
        <w:rPr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             è. Ü²¼²ðÚ²Ü</w:t>
      </w:r>
      <w:r>
        <w:rPr>
          <w:sz w:val="20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ù.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22"/>
          <w:lang w:val="af-ZA"/>
        </w:rPr>
        <w:t xml:space="preserve">5 ³åñÇÉ 2005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 xml:space="preserve">Å³ÙÁ`  16 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35:00Z</dcterms:created>
  <dc:creator>Анаит</dc:creator>
  <dc:description/>
  <dc:language>en-US</dc:language>
  <cp:lastModifiedBy>Sergey Aghinyan</cp:lastModifiedBy>
  <cp:lastPrinted>2005-03-30T15:21:00Z</cp:lastPrinted>
  <dcterms:modified xsi:type="dcterms:W3CDTF">2005-04-06T06:15:00Z</dcterms:modified>
  <cp:revision>23</cp:revision>
  <dc:subject/>
  <dc:title> </dc:title>
</cp:coreProperties>
</file>