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35.11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35.11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96888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³åñÇÉ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35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Îðîêº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 ³ï»ëï³íáñáõÙ ³ÝóÏ³óÝáÕ Ñ³ÝÓÝ³ÅáÕáíÇ Ý³Ë³·³Ñ Ýß³Ý³Ï»É Ð³Û³ëï³ÝÇ Ð³Ýñ³å»ïáõÃÛ³Ý ù³Õ³ù³óÇ³Ï³Ý Í³é³ÛáõÃÛ³Ý ËáñÑñ¹Ç ³ßË³ï³Ï³½ÙÇ í»ñ³ÑëÏáÕáõÃÛ³Ý ¨ í»ñÉáõÍáõÃÛ³Ý í³ñãáõÃÛ³Ý ·ÉË³íáñ Ù³ëÝ³·»ï 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 ³ï»ëï³íáñáõÙ ³ÝóÏ³óÝáÕ Ñ³ÝÓÝ³ÅáÕáíÇ ù³ñïáõÕ³ñ Ýß³Ý³Ï»É Ð³Û³ëï³ÝÇ Ð³Ýñ³å»ïáõÃÛ³Ý ù³Õ³ù³óÇ³Ï³Ý Í³é³ÛáõÃÛ³Ý ËáñÑñ¹Ç ³ßË³ï³Ï³½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11 ³åñÇÉ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6:00Z</dcterms:created>
  <dc:creator>Arsen Muradyan</dc:creator>
  <dc:description/>
  <cp:keywords/>
  <dc:language>en-US</dc:language>
  <cp:lastModifiedBy>Arpi</cp:lastModifiedBy>
  <cp:lastPrinted>2005-04-11T15:13:00Z</cp:lastPrinted>
  <dcterms:modified xsi:type="dcterms:W3CDTF">2006-02-22T12:13:00Z</dcterms:modified>
  <cp:revision>5</cp:revision>
  <dc:subject/>
  <dc:title/>
</cp:coreProperties>
</file>