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0.15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0.15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845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2456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.8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20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³åñÇÉ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0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æð²ÚÆÜ Ð²Ø²Î²ð¶Æ ú¶î²¶àðÌØ²Ü ÂàôÚÈîìàôÂÚ²Ü îð²Ø²¸ðØ²Ü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²ð¶À Ð²êî²î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43-ñ¹ Ñá¹í³Í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çñ³ÛÇÝ Ñ³Ù³Ï³ñ·Ç û·ï³·áñÍÙ³Ý ÃáõÛÉïíáõÃÛ³Ý ïñ³Ù³¹ñÙ³Ý Ï³ñ·Á (Ñ³í»Éí³Í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Á Ñ³çáñ¹áÕ ï³ëÝ»ñáñ¹ ûñÁ£</w:t>
      </w:r>
    </w:p>
    <w:p>
      <w:pPr>
        <w:pStyle w:val="Sender"/>
        <w:spacing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before="240" w:after="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before="240" w:after="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before="240" w:after="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15 ³åñÇÉÇ 2005Ã©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TarumianTimes" w:hAnsi="ArTarumianTimes" w:cs="ArTarumianTimes"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4-11T14:17:00Z</cp:lastPrinted>
  <dcterms:modified xsi:type="dcterms:W3CDTF">2005-04-15T04:18:00Z</dcterms:modified>
  <cp:revision>120</cp:revision>
  <dc:subject/>
  <dc:title/>
</cp:coreProperties>
</file>