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51.09.05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51.09.0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17972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Ù³Û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51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Æð²ì²´²Ü²Î²Ü ºì ÈÆòºÜ¼²ìàðØ²Ü ì²ðâàôÂÚ²Ü ²è²æ²î²ð  Ø²êÜ²¶ºîÆ (Ïá¹ 89-3.2-18) Â²öàôð ä²ÞîàÜÜ ¼´²ÔºòÜºÈàô Ð²Ø²ð ØðòàôÚÂ ²ÜòÎ²òÜàÔ ØðòàôÂ²ÚÆÜ  Ð²ÜÒÜ²ÄàÔàìÆ Î²¼ØÀ Ð²êî²îºÈàô Ø²êÆÜ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Çñ³í³µ³Ý³Ï³Ý ¨ ÉÇó»Ý½³íáñÙ³Ý í³ñãáõÃÛ³Ý ³é³ç³ï³ñ Ù³ëÝ³·»ïÇ (Ïá¹ 89-3.2-18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Çñ³í³µ³Ý³Ï³Ý ¨ ÉÇó»Ý½³íáñÙ³Ý í³ñãáõÃÛ³Ý ³é³ç³ï³ñ Ù³ëÝ³·»ïÇ (Ïá¹ 89-3.2-18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ßË³ï³Ï³½ÙÇ ÁÝ¹Ñ³Ýáõñ µ³ÅÝÇ í³ñÇã êÇÉí³ äáÕá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Çñ³í³µ³Ý³Ï³Ý ¨ ÉÇó»Ý½³íáñÙ³Ý í³ñãáõÃÛ³Ý ³é³ç³ï³ñ Ù³ëÝ³·»ïÇ (Ïá¹ 89-3.2-18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Ï³¹ñ³ÛÇÝ ·áñÍÇ í³ñÙ³Ý µ³ÅÝÇ ³é³ç³ï³ñ Ù³ëÝ³·»ï ¾ÉíÇÝ³ Ü»ñëÇ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9 Ù³Û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1:00Z</dcterms:created>
  <dc:creator>Arsen Muradyan</dc:creator>
  <dc:description/>
  <cp:keywords/>
  <dc:language>en-US</dc:language>
  <cp:lastModifiedBy>Armenak</cp:lastModifiedBy>
  <cp:lastPrinted>2005-05-10T09:25:00Z</cp:lastPrinted>
  <dcterms:modified xsi:type="dcterms:W3CDTF">2007-03-26T06:31:00Z</dcterms:modified>
  <cp:revision>2</cp:revision>
  <dc:subject/>
  <dc:title/>
</cp:coreProperties>
</file>