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9876360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53.17.0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53.17.0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Ù³ÛÇëÇ 2005 Ãí³Ï³ÝÇ 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3 ²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Ú²êî²ÜÆ ¾ÈºÎîð²Î²Ü ò²Üòºð¦ ö²Î ´²ÄÜºîÆð²Î²Ü ÀÜÎºðàôÂÚ²Ü ÎàÔØÆò ¶àôÚø úî²ðºÈàôÜ ºì ²ÜÐ²îàôÚò Ð²îÎ²òÜºÈàô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szCs w:val="24"/>
          <w:lang w:val="af-ZA"/>
        </w:rPr>
        <w:t>ÛÝáõÃÛáõÝ ï³É §Ð³Û³ëï³ÝÇ ¿É»Ïïñ³Ï³Ý ó³Ýó»ñ¦ ÷³Ï µ³ÅÝ»ïÇñ³Ï³Ý ÁÝÏ»ñáõÃÛ³Ý ë»÷³Ï³ÝáõÃÛáõÝÁ Ñ³Ý¹Çë³óáÕª</w:t>
      </w:r>
    </w:p>
    <w:p>
      <w:pPr>
        <w:pStyle w:val="Style12"/>
        <w:tabs>
          <w:tab w:val="clear" w:pos="720"/>
          <w:tab w:val="left" w:pos="3969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³) Ð³Û³ëï³ÝÇ Ð³Ýñ³å»ïáõÃÛ³Ý Èáéáõ Ù³ñ½Ç ö³Ùµ³Ï ·ÛáõÕÇ Ëá½³ÝáóÁ </w:t>
      </w:r>
      <w:r>
        <w:rPr>
          <w:rFonts w:cs="ArTarumianTimes" w:ascii="ArTarumianTimes" w:hAnsi="ArTarumianTimes"/>
          <w:sz w:val="24"/>
          <w:lang w:val="af-ZA"/>
        </w:rPr>
        <w:t xml:space="preserve">ù³Õ³ù³óÇ Ð. âáõÉçÛ³ÝÇÝ </w:t>
      </w:r>
      <w:r>
        <w:rPr>
          <w:rFonts w:cs="ArTarumianTimes" w:ascii="ArTarumianTimes" w:hAnsi="ArTarumianTimes"/>
          <w:sz w:val="24"/>
          <w:szCs w:val="24"/>
          <w:lang w:val="af-ZA"/>
        </w:rPr>
        <w:t>ûï³ñ»ÉáõÝ.</w:t>
      </w:r>
    </w:p>
    <w:p>
      <w:pPr>
        <w:pStyle w:val="Style12"/>
        <w:tabs>
          <w:tab w:val="clear" w:pos="720"/>
          <w:tab w:val="left" w:pos="3969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Ð³Û³ëï³ÝÇ Ð³Ýñ³å»ïáõÃÛ³Ý ²Ù³ëÇ³ ·ÛáõÕáõÙ ï»Õ³¹ñí³Í Å³Ù³Ý³Ï³íáñ ïÝ³Ï-Ï³ó³ñ³ÝÝ»ñÁ §Ô³ñë¦ Ù³ëÝ³×ÛáõÕÇ §²Ù³ëÇ³¦ ¿É»Ïïñ³ó³ÝóÇ ³ßË³ï³ÏÇóÝ»ñÇÝ ³ÝÑ³ïáõÛó Ñ³ïÏ³óÝ»ÉáõÝ.</w:t>
      </w:r>
    </w:p>
    <w:p>
      <w:pPr>
        <w:pStyle w:val="Style12"/>
        <w:tabs>
          <w:tab w:val="clear" w:pos="720"/>
          <w:tab w:val="left" w:pos="3969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·) Ð³Û³ëï³ÝÇ Ð³Ýñ³å»ïáõÃÛ³Ý î³íáõßÇ Ù³ñ½Ç Æç¨³Ý ù³Õ³ùÇ, ´ÉµáõÉÛ³Ý ÷áÕáóÇ, 101 ß»ÝùÇ N 2 µÝ³Ï³ñ³ÝÁ </w:t>
      </w:r>
      <w:r>
        <w:rPr>
          <w:rFonts w:cs="ArTarumianTimes" w:ascii="ArTarumianTimes" w:hAnsi="ArTarumianTimes"/>
          <w:sz w:val="24"/>
          <w:szCs w:val="24"/>
          <w:lang w:val="af-ZA"/>
        </w:rPr>
        <w:t>§²Õëï¨¦ Ù³ëÝ³×ÛáõÕÇ ·ÉË³íáñ ×³ñï³ñ³·»ïÇ ï»Õ³Ï³É Ø. ÂáõÙ³ÝÛ³ÝÇÝ ³ÝÑ³ïáõÛó Ñ³ïÏ³óÝ»Éáõ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bCs/>
          <w:lang w:val="af-ZA"/>
        </w:rPr>
        <w:t>Ð²ÜÒÜ²ÄàÔàìÆ Ü²Ê²¶²Ðª                                                                 è.Ü²¼²ðÚ²Ü</w:t>
        <w:tab/>
        <w:t xml:space="preserve"> 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17 Ù³ÛÇëÇ 2005 Ã©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Å³ÙÁ 17.00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8:00Z</dcterms:created>
  <dc:creator>MNTC</dc:creator>
  <dc:description/>
  <cp:keywords/>
  <dc:language>en-US</dc:language>
  <cp:lastModifiedBy>Armenak</cp:lastModifiedBy>
  <dcterms:modified xsi:type="dcterms:W3CDTF">2007-03-26T08:39:00Z</dcterms:modified>
  <cp:revision>3</cp:revision>
  <dc:subject/>
  <dc:title> </dc:title>
</cp:coreProperties>
</file>