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6447679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64.27.0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64.27.05.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7 Ù³ÛÇëÇ 2005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¾ÈºÎîð²¾Üºð¶ºîÆÎ²Î²Ü Ð²Ø²Î²ð¶Æ ØÆ Þ²ðø ÈÆòºÜ¼²ìàðì²Ì ²ÜÒ²Üò üÆÜ²Üê²îÜîºê²Î²Ü ¶àðÌàôÜºàôÂÚ²Ü ²àô¸ÆîÆ ²ÜòÎ²òØ²Ü 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17-ñ¹ Ñá¹í³ÍÇ  1-ÇÝ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³ë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) Ï»ïÁ ¨ 28-ñ¹ Ñá¹í³ÍÇ 1-ÇÝ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Ï»ï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¿)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»ÝÃ³Ï»ï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§Ð³Û³ëï³ÝÇ ³ïáÙ³ÛÇÝ ¿É»Ïïñ³Ï³Û³Ý¦, §ºñ¨³ÝÇ ç»ñÙ³¿É»Ïïñ³Ï»ÝïñáÝ¦, §Ð³ßí³ñÏ³ÛÇÝ Ï»ÝïñáÝ¦, §´³ñÓñ³íáÉï ¿É»Ïïñ³ó³Ýó»ñ¦, §àñáï³ÝÇ ÑÇ¹ñá¿É»Ïïñ³Ï³Û³ÝÝ»ñÇ Ñ³Ù³Ï³ñ·¦, §ØÇç³½·³ÛÇÝ ¿Ý»ñ·»ïÇÏ Ïáñåáñ³óÇ³¦, §¾É»Ïïñ³¿Ý»ñ·»ïÇÏ³Ï³Ý Ñ³Ù³Ï³ñ·Ç ûå»ñ³ïáñ¦, §Ð³Û³ëï³ÝÇ ¿É»Ïïñ³Ï³Ý ó³Ýó»ñ¦ ÷³Ï µ³ÅÝ»ïÇñ³Ï³Ý ¨ §Ðñ³½¹³ÝÇ ¿Ý»ñ·»ïÇÏ Ï³½Ù³Ï»ñåáõÃÛáõÝ (Ðñ³½æ¾Î)¦ µ³ó µ³ÅÝ»ïÇñ³Ï³Ý ÁÝÏ»ñáõÃÛáõÝÝ»ñÁ å³ñï³íáñ »Ý Ûáõñ³ù³ÝãÛáõñ ï³ñÇ Çñ³Ï³Ý³óÝ»É Ý³Ëáñ¹ ï³ñí³ ýÇÝ³Ýë³ïÝï»ë³Ï³Ý ·áñÍáõÝ»áõÃÛ³Ý ³áõ¹Çï ¨ ³áõ¹ÇïÇ Íñ³·ñáõÙ Ý»ñ³é»É Ð³Û³ëï³ÝÇ Ð³Ýñ³å»ïáõÃÛ³Ý Ñ³Ýñ³ÛÇÝ Í³é³ÛáõÃÛáõÝÝ»ñÁ Ï³ñ·³íáñáÕ Ñ³ÝÓÝ³ÅáÕáí Ý»ñÏ³Û³óí³Í ýÇÝ³Ýë³Ï³Ý Ñ³ßí»ïíáõÃÛáõÝÝ»ñÇ  Ñ³í³ëïÇáõÃÛ³Ý ëïáõ·Ù³Ý í»ñ³µ»ñÛ³É ¹ñáõÛÃ</w:t>
      </w:r>
      <w:r>
        <w:rPr>
          <w:szCs w:val="20"/>
          <w:lang w:val="af-ZA"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áõÛÝ áñáßÙ³Ý 1-ÇÝ Ï»ïáõÙ Ýßí³Í ÁÝÏ»ñáõÃÛáõÝÝ»ñÁ</w:t>
      </w:r>
      <w:r>
        <w:rPr>
          <w:rFonts w:cs="ArTarumianTimes" w:ascii="ArTarumianTimes" w:hAnsi="ArTarumianTimes"/>
          <w:lang w:val="af-ZA"/>
        </w:rPr>
        <w:t xml:space="preserve"> ³áõ¹ÇïÇ áõëáõÙÝ³ëÇñáõÃÛ³Ý ³ñ¹ÛáõÝùÝ»ñÁ ¨ »½ñ³Ï³óáõÃÛáõÝÝ»ñÁ  ëï³Ý³Éáõó Ñ»ïá, 5-ûñÛ³ Å³ÙÏ»ïáõÙ, ¹ñ³Ýó å³ï×»ÝÝ»ñÁ Ý»ñÏ³Û³óÝáõÙ »Ý </w:t>
      </w:r>
      <w:r>
        <w:rPr>
          <w:rFonts w:cs="ArTarumianTimes" w:ascii="ArTarumianTimes" w:hAnsi="ArTarumianTimes"/>
          <w:szCs w:val="20"/>
          <w:lang w:val="af-ZA"/>
        </w:rPr>
        <w:t>Ð³Û³ëï³ÝÇ Ð³Ýñ³å»ïáõÃÛ³Ý Ñ³Ýñ³ÛÇÝ Í³é³ÛáõÃÛáõÝÝ»ñÁ Ï³ñ·³íáñáÕ Ñ³ÝÓÝ³ÅáÕáí: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ëïáñ³·ñÙ³Ý å³ÑÇó: 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27 Ù³ÛÇëÇ 2005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Å³ÙÁ` 12</w:t>
      </w:r>
      <w:r>
        <w:rPr>
          <w:rFonts w:cs="ArTarumianTimes" w:ascii="ArTarumianTimes" w:hAnsi="ArTarumianTimes"/>
          <w:bCs/>
          <w:iCs/>
          <w:vertAlign w:val="superscript"/>
          <w:lang w:val="af-ZA"/>
        </w:rPr>
        <w:t>00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4:00Z</dcterms:created>
  <dc:creator>Arsen</dc:creator>
  <dc:description/>
  <dc:language>en-US</dc:language>
  <cp:lastModifiedBy>ASafaryan</cp:lastModifiedBy>
  <cp:lastPrinted>2005-05-23T14:44:00Z</cp:lastPrinted>
  <dcterms:modified xsi:type="dcterms:W3CDTF">2005-05-31T09:34:00Z</dcterms:modified>
  <cp:revision>2</cp:revision>
  <dc:subject/>
  <dc:title> </dc:title>
</cp:coreProperties>
</file>