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.0069.08.06.05</w: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08393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õÝ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ÞÆð²Î-æðØàôÔÎàÚàôÔÆ¦ ö²Î ´²ÄÜºîÆð²Î²Ü ÀÜÎºðàôÂÚ²ÜÀ æð²ÚÆ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Ð²Ø²Î²ð¶Æ ú¶î²¶àðÌØ²Ü ÂàôÚÈîìàôÂÚàôÜ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14-ñ¹, 38-ñ¹, 44-ñ¹ Ñá¹í³ÍÝ»ñ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ÞÇñ³Ï-çñÙáõÕÏáÛáõÕÇ¦ ÷³Ï µ³ÅÝ»ïÇñ³Ï³Ý ÁÝÏ»ñáõÃÛ³Ý Ý»ñÏ³Û³óñ³Í Ñ³ÛïÁ ¨ ïñ³Ù³¹ñ»É çñ³ÛÇÝ Ñ³Ù³Ï³ñ·Ç û·ï³·áñÍÙ³Ý ÃáõÛÉïíáõÃÛáõÝ` ËÙ»Éáõ çñÇ Ù³ï³Ï³ñ³ñÙ³Ý ¨ çñ³Ñ»é³óÙ³Ý Í³é³ÛáõÃÛáõÝÝ»ñÇ Ù³ïáõóÙ³Ý Ñ³Ù³ñ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ÞÇñ³Ï-çñÙáõÕÏáÛáõÕÇ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bCs/>
          <w:iCs/>
          <w:sz w:val="18"/>
          <w:lang w:val="af-ZA"/>
        </w:rPr>
        <w:t>8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ÑáõÝ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6-08T12:25:00Z</cp:lastPrinted>
  <dcterms:modified xsi:type="dcterms:W3CDTF">2005-06-08T09:18:00Z</dcterms:modified>
  <cp:revision>95</cp:revision>
  <dc:subject/>
  <dc:title/>
</cp:coreProperties>
</file>