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337590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92024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71©10©06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71©10©06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10 ÑáõÝÇëÇ 2005 Ãí³Ï³ÝÇ  </w:t>
      </w:r>
      <w:r>
        <w:rPr>
          <w:lang w:val="af-ZA"/>
        </w:rPr>
        <w:t>№ 71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</w:t>
      </w: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Ð²Ú²êî²ÜÆ ¾ÈºÎîð²Î²Ü ò²Üòºð¦ ö²Î ´²ÄÜºîÆð²Î²Ü ÀÜÎºðàôÂÚ²Ü 2005-2007 Âì²Î²ÜÜºðÆ Üºð¸ðàôØ²ÚÆÜ Ìð²¶ðÆ</w:t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Ü²Ê²¶ÌºðÆò ºðºø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Ð³Û³ëï³ÝÇ Ð³Ýñ³å»ïáõÃÛ³Ý Ñ³Ýñ³ÛÇÝ Í³é³-ÛáõÃÛáõÝÝ»ñÁ Ï³ñ·³íáñáÕ Ñ³ÝÓÝ³ÅáÕáíÇ 2004 Ãí³Ï³ÝÇ Ù³ÛÇëÇ 12-Ç §Ü»ñ¹ñáõÙ³ÛÇÝ Íñ³·ñ»ñÇ Ñ³Ù³Ó³ÛÝ»óÙ³Ý Ï³ñ·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Ü áñáßáõÙÁ ¨ 2005 Ãí³-Ï³ÝÇ ÷»ïñí³ñÇ 9-Ç §Ð³Û³ëï³ÝÇ ¿É»Ïïñ³Ï³Ý ó³Ýó»ñ¦ ÷³Ï µ³ÅÝ»ïÇñ³Ï³Ý ÁÝÏ»ñáõÃÛ³Ý 2005-2007 Ãí³Ï³ÝÝ»ñÇ Ý»ñ¹ñáõ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>№ 13</w:t>
      </w:r>
      <w:r>
        <w:rPr>
          <w:rFonts w:cs="ArTarumianTimes" w:ascii="ArTarumianTimes" w:hAnsi="ArTarumianTimes"/>
          <w:sz w:val="24"/>
          <w:lang w:val="af-ZA"/>
        </w:rPr>
        <w:t xml:space="preserve">² áñáßÙ³Ý 2-ñ¹ Ï»ïÇ ³¤ »ÝÃ³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2005 Ãí³Ï³ÝÇ ï³ñ»Ï³Ý Ý»ñ¹ñáõÙ³ÛÇÝ Íñ³·ñÇ Ý³Ë³·Í»ñÇó »ñ»ùÇÝ` 23,9 ÙÇÉÇáÝ ¹ñ³Ù Í³í³Éáí` ³é³Ýó ³í»É³óí³Í ³ñÅ»ùÇ Ñ³ñÏÇ, Ñ»ï¨Û³É áõÕÕáõÃÛáõÝÝ»ñáí`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§ø³Õóñ³ß»Ý¦ 35 Ïì û¹³ÛÇÝ ·ÍÇ íÃ³ñ³ÛÇÝ Ñ³ïí³ÍÇ í»ñ³Ï³éáõóáõÙ` 12,5 ÙÇÉÇáÝ ¹ñ³Ù,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ö³ñ³ùÛ³ñ ·ÛáõÕÇ 4-ñ¹ Ã³Õ³Ù³ëÇ îº 1129-Çó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,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2,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3 µÝ³Ï»ÉÇ ß»Ýù»ñÁ ëÝáÕ 0,4 Ïì Ù³ÉáõË³·Í»ñÇ ÷áË³ñÇÝáõÙª 3,1 ÙÇÉÇáÝ ¹ñ³Ù,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§È×³÷¦ 10 Ïì û¹³ÛÇÝ ·ÍÇ Ï³éáõóáõÙ` 8,3 ÙÇÉÇáÝ ¹ñ³Ù: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Normal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10 ÑáõÝÇë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Monitoring</cp:lastModifiedBy>
  <cp:lastPrinted>2005-06-07T15:12:00Z</cp:lastPrinted>
  <dcterms:modified xsi:type="dcterms:W3CDTF">2005-06-10T06:18:00Z</dcterms:modified>
  <cp:revision>115</cp:revision>
  <dc:subject/>
  <dc:title> </dc:title>
</cp:coreProperties>
</file>