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1775</wp:posOffset>
                </wp:positionH>
                <wp:positionV relativeFrom="paragraph">
                  <wp:posOffset>33655</wp:posOffset>
                </wp:positionV>
                <wp:extent cx="219456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2.65pt;mso-position-vertical-relative:text;margin-left:31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684397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8425</wp:posOffset>
                </wp:positionH>
                <wp:positionV relativeFrom="paragraph">
                  <wp:posOffset>80264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 w:eastAsia="ru-RU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 w:eastAsia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3.2pt;mso-position-vertical-relative:text;margin-left:-7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 w:eastAsia="ru-RU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2194560" cy="48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81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0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81.28.06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 ÑáõÝÇëÇ 2005 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1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´Ü²Î²Ü ØºÜ²ÞÜàðÐÜºðÆ Î²ð¶²ìàðØ²Ü Ð²ÜÒÜ²ÄàÔàìÆ 2003 Âì²Î²ÜÆ êºäîºØ´ºðÆ  2-Æ </w:t>
      </w:r>
      <w:r>
        <w:rPr>
          <w:b/>
          <w:sz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>52Ü àðàÞØ²Ü Øºæ öàöàÊàôÂÚàôÜÜºð ºì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567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²ñÅáõÃ³ÛÇÝ Ï³ñ·³íáñÙ³Ý ¨ ³ñÅáõÃ³ÛÇÝ í»ñ³ÑëÏáÕáõÃÛ³Ý Ù³ëÇÝ¦ Ð³Û³ëï³ÝÇ Ð³Ýñ³å»ïáõÃÛ³Ý ûñ»ÝùÇ 6-ñ¹ Ñá¹í³ÍÁ ¨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sz w:val="24"/>
          <w:lang w:val="af-ZA"/>
        </w:rPr>
        <w:t>áñáßáõÙ ¿.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Ñ³ÝÓÝ³ÅáÕáíÇ 2003 Ãí³Ï³ÝÇ ë»åï»Ùµ»ñÇ 2-Ç §Î»Ýë³µ³Ý³Ï³Ý ½³Ý·í³ÍÇó ³ñï³¹ñíáÕ ¿É»Ïïñ³Ï³Ý ¿Ý»ñ·Ç³ÛÇ ³é³í»É³·áõÛÝ ë³Ï³·ÇÝÁ ë³ÑÙ³Ý»Éáõ Ù³ëÇÝ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52Ü áñáßÙ³Ý Ù»ç Ï³ï³ñ»É Ñ»ï¨Û³É ÷á÷áËáõÃÛáõÝÝ»ñÁ ¨ Éñ³óáõÙÝ»ñÁ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í»ñÝ³·ñáõÙ §ë³Ï³·ÇÝÁ¦ µ³éÁ ÷áË³ñÇÝ»É §ë³Ï³·ÝÇ Ñ³ßí³ñÏÙ³Ý Ñ³Ù³ñ ³ÝÑñ³Å»ßï óáõó³ÝÇßÁ¦ µ³é»ñáí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  Ý³Ë³µ³ÝÇó  Ñ³Ý»É §¨ 17-ñ¹ Ñá¹í³ÍÇ ³)¦ µ³é»ñÁ ¨ §Ï»Ýë³½³Ý·í³ÍÇ¦ µ³éÇó ³é³ç ³ÛÝ Éñ³óÝ»É §22-ñ¹ Ñá¹í³ÍÇ 8-ñ¹ Ï»ïÁ¦ µ³é»ñáí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 1-ÇÝ Ï»ïáõÙ  §ë³Ï³·ÇÝÁ¦ µ³éÁ ÷áË³ñÇÝ»É §ë³Ï³·ÝÇ Ñ³ßí³ñÏÙ³Ý Ñ³Ù³ñ ³ÝÑñ³Å»ßï óáõó³ÝÇßÁ¦ µ³é»ñáí, ÇëÏ §ó»Ýï/ÏìïÅ-ÇÝ Ñ³Ù³ñÅ»ù ¹ñ³Ù¦ µ³é»ñÁª  §ó»Ýï 1 ÏìïÅ-Ç Ñ³Ù³ñ¦ µ³é»ñáí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284" w:leader="none"/>
        </w:tabs>
        <w:spacing w:lineRule="auto" w:line="360"/>
        <w:ind w:left="284" w:hanging="284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szCs w:val="24"/>
          <w:lang w:val="af-ZA"/>
        </w:rPr>
        <w:t>ê³ÑÙ³Ý»É, áñ Ï»Ýë³µ³Ý³Ï³Ý ½³Ý·í³ÍÇó ³ñï³¹ñíáÕ ¿É»Ïïñ³Ï³Ý ¿Ý»ñ·Ç³ÛÇ ë³Ï³·Ý»ñÇ Ñ³ßí³ñÏÙ³Ý Å³Ù³Ý³Ï ¹ñ³Ù/²ØÜ ¹áÉ³ñ ÷áË³ñÅ»ùÁ ÏÁÝ¹áõÝíÇ  ë³Ï³·ÝÇ ë³ÑÙ³ÝÙ³Ý Ñ³ÛïÁ áõëáõÙÝ³ëÇñáõÃÛ³Ý ÁÝ¹áõÝ»Éáõ ³Ùëí³Ý Ý³Ëáñ¹áÕ ³Ùëí³ ÷³ëï³óÇ ÙÇçÇÝ ÷áË³ñÅ»ùÇ Ù»ÍáõÃÛ³ÝÁ Ñ³í³ë³ñ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Ð²Ú²êî²ÜÆ Ð²Üð²äºîàôÂÚ²Ü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Ð²Üð²ÚÆÜ Ì²è²ÚàôÂÚàôÜÜºðÀ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Î²ð¶²ìàðàÔ Ð²ÜÒÜ²ÄàÔàìÆ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Ü²Ê²¶²Ðª                                                                                                             è.Ü²¼²ðÚ²Ü      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28 ÑáõÝÇëÇ 2005 Ã.           </w:t>
      </w:r>
    </w:p>
    <w:sectPr>
      <w:type w:val="nextPage"/>
      <w:pgSz w:w="11906" w:h="16838"/>
      <w:pgMar w:left="1276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TarumianTimes" w:hAnsi="ArTarumianTimes" w:cs="ArTarumianTimes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41:00Z</dcterms:created>
  <dc:creator>MNTC</dc:creator>
  <dc:description/>
  <dc:language>en-US</dc:language>
  <cp:lastModifiedBy>Anahit Babayan</cp:lastModifiedBy>
  <cp:lastPrinted>2005-05-20T01:07:00Z</cp:lastPrinted>
  <dcterms:modified xsi:type="dcterms:W3CDTF">2005-08-24T04:32:00Z</dcterms:modified>
  <cp:revision>8</cp:revision>
  <dc:subject/>
  <dc:title>Ü²Ê²ÆÌ</dc:title>
</cp:coreProperties>
</file>