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5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5.28.06.0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796914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kern w:val="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kern w:val="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kern w:val="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kern w:val="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kern w:val="0"/>
                          <w:sz w:val="22"/>
                          <w:lang w:val="en-GB"/>
                        </w:rPr>
                      </w:pPr>
                      <w:r>
                        <w:rPr>
                          <w:rFonts w:cs="ArTarumianTimes" w:ascii="ArTarumianTimes" w:hAnsi="ArTarumianTimes"/>
                          <w:kern w:val="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kern w:val="0"/>
                          <w:sz w:val="22"/>
                          <w:lang w:val="en-GB"/>
                        </w:rPr>
                      </w:pPr>
                      <w:r>
                        <w:rPr>
                          <w:rFonts w:cs="ArTarumianTimes" w:ascii="ArTarumianTimes" w:hAnsi="ArTarumianTimes"/>
                          <w:kern w:val="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sz w:val="24"/>
          <w:lang w:val="en-US"/>
        </w:rPr>
        <w:t>28</w:t>
      </w:r>
      <w:r>
        <w:rPr>
          <w:rFonts w:cs="ArTarumianTimes" w:ascii="ArTarumianTimes" w:hAnsi="ArTarumianTimes"/>
          <w:sz w:val="24"/>
          <w:lang w:val="en-US"/>
        </w:rPr>
        <w:t xml:space="preserve"> ÑáõÝÇë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5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spacing w:before="240" w:after="0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Ð²Ú²êî²ÜÆ Ð²Üð²äºîàôÂÚ²Ü ´Ü²Î²Ü ØºÜ²ÞÜàðÐÜºðÆ Î²ð¶²ìàðØ²Ü Ð²ÜÒÜ²ÄàÔàìÆ   2004 Âì²Î²ÜÆ ÐàôÜì²ðÆ 29 </w:t>
      </w:r>
      <w:r>
        <w:rPr>
          <w:b/>
          <w:lang w:val="en-GB"/>
        </w:rPr>
        <w:t>-</w:t>
      </w:r>
      <w:r>
        <w:rPr>
          <w:rFonts w:cs="ArTarumianTimes" w:ascii="ArTarumianTimes" w:hAnsi="ArTarumianTimes"/>
          <w:b/>
          <w:lang w:val="en-GB"/>
        </w:rPr>
        <w:t>Æ</w:t>
      </w:r>
      <w:r>
        <w:rPr>
          <w:b/>
          <w:sz w:val="24"/>
          <w:lang w:val="en-US"/>
        </w:rPr>
        <w:t xml:space="preserve"> №19</w:t>
      </w:r>
      <w:r>
        <w:rPr>
          <w:rFonts w:cs="ArTarumianTimes" w:ascii="ArTarumianTimes" w:hAnsi="ArTarumianTimes"/>
          <w:b/>
          <w:lang w:val="en-GB"/>
        </w:rPr>
        <w:t xml:space="preserve">²  àðàÞØ²Ü Øºæ öàöàÊàôÂÚàôÜ Î²î²ðºÈàô Ø²êÆ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²ñÅáõÃ³ÛÇÝ Ï³ñ·³íáñÙ³Ý ¨ ³ñÅáõÃ³ÛÇÝ í»ñ³ÑëÏáÕáõÃÛ³Ý Ù³ëÇÝ¦ Ð³Û³ëï³ÝÇ Ð³Ýñ³å»ïáõÃÛ³Ý  ûñ»ÝùÁ ¨ §¾Ý»ñ·»ïÇÏ³ÛÇ Ù³ëÇÝ¦ Ð³Û³ëï³ÝÇ Ð³Ýñ³å»ïáõÃÛ³Ý   ûñ»ÝùÇ 17- ñ¹ Ñá¹í³ÍÇ 1-ÇÝ Ù³ëÇ ³) Ï»ïÁ,  21-ñ¹, 22-ñ¹ Ñá¹í³Í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color w:val="000000"/>
          <w:sz w:val="24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</w:rPr>
        <w:t xml:space="preserve"> µÝ³Ï³Ý Ù»Ý³ßÝáñÑÝ»ñÇ Ï³ñ·³íáñÙ³Ý Ñ³ÝÓÝ³ÅáÕáíÇ 2004 Ãí³Ï³ÝÇ ÑáõÝí³ñÇ 29 -Ç §îñ³Ýë·³½¦ ë³ÑÙ³Ý³÷³Ï å³ï³ëË³Ý³ïíáõÃÛ³Ùµ ÁÝÏ»ñáõÃÛ³Ý µÝ³Ï³Ý ·³½Ç ÷áË³¹ñÙ³Ý ·áñÍáõÝ»áõÃÛ³Ý  ë³Ï³·ÝÇ ë³ÑÙ³ÝÙ³Ý Ù³ëÇÝ¦ </w:t>
      </w:r>
      <w:r>
        <w:rPr>
          <w:rFonts w:cs="Times New Roman" w:ascii="Times New Roman" w:hAnsi="Times New Roman"/>
          <w:sz w:val="24"/>
          <w:szCs w:val="24"/>
        </w:rPr>
        <w:t>№19</w:t>
      </w:r>
      <w:r>
        <w:rPr>
          <w:rFonts w:cs="ArTarumianTimes" w:ascii="ArTarumianTimes" w:hAnsi="ArTarumianTimes"/>
          <w:sz w:val="24"/>
          <w:szCs w:val="24"/>
          <w:lang w:val="en-GB"/>
        </w:rPr>
        <w:t>² áñáßÙ³Ý 1 -ÇÝ Ï»ïÁ ß³ñ³¹ñ»É Ñ»ï¨Û³É ËÙµ³·ñáõÃÛ³Ùµ©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TarumianTimes" w:ascii="ArTarumianTimes" w:hAnsi="ArTarumianTimes"/>
          <w:sz w:val="24"/>
          <w:szCs w:val="24"/>
        </w:rPr>
        <w:t xml:space="preserve">§1© ê³ÑÙ³Ý»É §îñ³Ýë·³½¦ ë³ÑÙ³Ý³÷³Ï å³ï³ëË³Ý³ïíáõÃÛ³Ùµ ÁÝÏ»ñáõÃÛ³Ý Ñ³Ù³ñ µÝ³Ï³Ý ·³½Ç ÷áË³¹ñÙ³Ý ·áñÍáõÝ»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Ûáõñ³ù³ÝãÛáõñ Ñ³ßí»ïáõ ³Ùëí³ </w:t>
      </w:r>
      <w:r>
        <w:rPr>
          <w:rFonts w:cs="ArTarumianTimes" w:ascii="ArTarumianTimes" w:hAnsi="ArTarumianTimes"/>
          <w:sz w:val="24"/>
          <w:szCs w:val="24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Ï³·ÝÇ Ñ³ßí³ñÏÙ³Ý Ñ»ï¨Û³É µ³Ý³Ó¨Áª  ÷áË³¹ñí³Í Ûáõñ³ù³ÝãÛáõñ Ñ³½³ñ ÝáñÙ³É Ëáñ³Ý³ñ¹ Ù»ïñ µÝ³Ï³Ý ·³½Ç Ñ³Ù³ñ (Ý»ñ³éÛ³É ³í»É³óí³Í ³ñÅ»ùÇ Ñ³ñÏÁ)©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P=6,626xE,</w:t>
      </w:r>
    </w:p>
    <w:p>
      <w:pPr>
        <w:pStyle w:val="Normal"/>
        <w:spacing w:lineRule="auto" w:line="360"/>
        <w:ind w:left="600" w:firstLine="60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áñï»Õ`</w:t>
        <w:tab/>
        <w:tab/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P -Ý §îñ³Ýë·³½¦ ë³ÑÙ³Ý³÷³Ï å³ï³ëË³Ý³ïíáõÃÛ³Ùµ ÁÝÏ»ñáõÃÛ³Ý Ñ³Ù³ñ µÝ³Ï³Ý ·³½Ç ÷áË³¹ñÙ³Ý ·áñÍáõÝ»áõÃÛ³Ý Ûáõñ³ù³ÝãÛáõñ Ñ³ßí»ïáõ ³Ùëí³ ë³Ï³·ÇÝÝ ¿ (¹ñ³Ù)ª ÷áË³¹ñí³Í Ûáõñ³ù³ÝãÛáõñ Ñ³½³ñ ÝáñÙ³É Ëáñ³Ý³ñ¹ Ù»ïñ µÝ³Ï³Ý ·³½Ç Ñ³Ù³ñ (Ý»ñ³éÛ³É ³í»É³óí³Í ³ñÅ»ùÇ Ñ³ñÏÁ),</w:t>
      </w:r>
    </w:p>
    <w:p>
      <w:pPr>
        <w:pStyle w:val="Normal"/>
        <w:spacing w:lineRule="auto" w:line="360"/>
        <w:ind w:left="1200" w:hanging="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E-Ý Ñ³ßí»ïáõ ³Ùëí³Ý Ý³Ëáñ¹áÕ ³Ùëí³ 25 -ÇÝ Ð³Û³ëï³ÝÇ Ð³Ýñ³å»ïáõÃÛ³Ý Ï»ÝïñáÝ³Ï³Ý µ³ÝÏÇ ÏáÕÙÇó ë³ÑÙ³Ýí³Í Ù»Ï ²ØÜ ¹áÉ³ñÇ ÷³ëï³óÇ  Ñ³ßí³ñÏ³ÛÇÝ ÷áË³ñÅ»ùÇ Ù»ÍáõÃÛáõÝÝ ¿ (¹ñ³Ù)£¦£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lang w:val="af-ZA"/>
        </w:rPr>
        <w:t xml:space="preserve">êáõÛÝ áñáßáõÙÝ áõÅÇ Ù»ç ¿ ÙïÝáõÙ ëïáñ³·ñÙ³Ý </w:t>
      </w:r>
      <w:r>
        <w:rPr>
          <w:sz w:val="24"/>
          <w:szCs w:val="24"/>
          <w:lang w:val="af-ZA"/>
        </w:rPr>
        <w:t>å³ÑÇó£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8 ÑáõÝÇëÇ 2005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ª 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43:00Z</dcterms:created>
  <dc:creator>Project Implementation Unit</dc:creator>
  <dc:description/>
  <dc:language>en-US</dc:language>
  <cp:lastModifiedBy>Anahit Babayan</cp:lastModifiedBy>
  <cp:lastPrinted>2005-06-16T15:22:00Z</cp:lastPrinted>
  <dcterms:modified xsi:type="dcterms:W3CDTF">2005-05-19T22:38:00Z</dcterms:modified>
  <cp:revision>7</cp:revision>
  <dc:subject/>
  <dc:title>										ЬіЛі·ЗН</dc:title>
</cp:coreProperties>
</file>