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94.06.07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94.06.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2668940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01092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9.6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/>
      </w:pPr>
      <w:r>
        <w:rPr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ÑáõÉ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´²¼ºÜø¦ ö²Î ´²ÄÜºîÆð²Î²Ü ÀÜÎºðàôÂÚ²Ü §ºÔº¶Æê-1¦  öàøð ÐÆ¸ðà¾ÈºÎîð²Î²Ú²ÜÆ ÐÆ¸ðà²¶ðº¶²îÜºðÀ ¶ð²ì ¸ÜºÈàôÜ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Ð²Ø²Ò²ÚÜàôÂÚàôÜ 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§¾Ý»ñ·»ïÇÏ³ÛÇ Ù³ëÇÝ¦ Ð³Û³ëï³ÝÇ Ð³Ýñ³å»ïáõÃÛ³Ý ûñ»ÝùÇ 27-ñ¹ Ñá¹í³ÍÇ 3-ñ¹ Ï»ïÁª Ð³Û³ëï³ÝÇ Ð³Ýñ³å»ïáõÃÛ³Ý Ñ³Ýñ³ÛÇÝ Í³é³ÛáõÃÛáõÝÝ»ñÁ Ï³ñ·³íáñáÕ Ñ³ÝÓÝ³</w:t>
      </w:r>
      <w:r>
        <w:rPr>
          <w:b w:val="false"/>
          <w:bCs/>
        </w:rPr>
        <w:t>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´³½»Ýù¦ ÷³Ï µ³ÅÝ»ïÇñ³Ï³Ý ÁÝÏ»ñáõÃÛ³Ý §ºÕ»·Çë-1¦ ÷áùñ ÑÇ¹ñá¿É»Ïïñ³Ï³Û³ÝáõÙ ï»Õ³¹ñí³Í ¨ Ó»éù µ»ñíáÕ ÑÇ¹ñá³·ñ»·³ïÝ»ñÁ ·ñ³í ¹Ý»Éáõ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6 ÑáõÉ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7-06T12:01:00Z</cp:lastPrinted>
  <dcterms:modified xsi:type="dcterms:W3CDTF">2005-07-07T04:41:00Z</dcterms:modified>
  <cp:revision>103</cp:revision>
  <dc:subject/>
  <dc:title/>
</cp:coreProperties>
</file>