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0345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095.08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iCs/>
                          <w:sz w:val="32"/>
                          <w:szCs w:val="32"/>
                          <w:lang w:val="en-US"/>
                        </w:rPr>
                        <w:t>600.0095.08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8 ÑáõÉÇëÇ  2005 Ãí³Ï³ÝÇ  N95Ü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tyle13"/>
        <w:tabs>
          <w:tab w:val="clear" w:pos="708"/>
          <w:tab w:val="left" w:pos="3969" w:leader="none"/>
        </w:tabs>
        <w:ind w:firstLine="28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´Ü²Î²Ü ¶²¼Æ Ø²î²Î²ð²ðØ²Ü ºì ú¶î²¶àðÌØ²Ü Î²ÜàÜÜºðÀ Ð²êî²îºÈàô Ø²êÆÜ</w:t>
      </w:r>
    </w:p>
    <w:p>
      <w:pPr>
        <w:pStyle w:val="Style13"/>
        <w:jc w:val="center"/>
        <w:rPr>
          <w:rFonts w:ascii="Arial LatArm" w:hAnsi="Arial LatArm" w:cs="Arial LatArm"/>
          <w:b/>
          <w:b/>
          <w:sz w:val="30"/>
          <w:szCs w:val="24"/>
          <w:lang w:val="af-ZA"/>
        </w:rPr>
      </w:pPr>
      <w:r>
        <w:rPr>
          <w:rFonts w:cs="Arial LatArm" w:ascii="Arial LatArm" w:hAnsi="Arial LatArm"/>
          <w:b/>
          <w:sz w:val="30"/>
          <w:szCs w:val="24"/>
          <w:lang w:val="af-ZA"/>
        </w:rPr>
      </w:r>
    </w:p>
    <w:p>
      <w:pPr>
        <w:pStyle w:val="TextBody"/>
        <w:spacing w:lineRule="auto" w:line="360"/>
        <w:jc w:val="both"/>
        <w:rPr>
          <w:rFonts w:ascii="ArTarumianTimes" w:hAnsi="ArTarumianTimes" w:cs="ArTarumianTimes"/>
          <w:shadow w:val="false"/>
          <w:sz w:val="26"/>
          <w:szCs w:val="26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lang w:val="af-ZA"/>
        </w:rPr>
        <w:t xml:space="preserve">          </w:t>
      </w:r>
      <w:r>
        <w:rPr>
          <w:rFonts w:cs="ArTarumianTimes" w:ascii="ArTarumianTimes" w:hAnsi="ArTarumianTimes"/>
          <w:b w:val="false"/>
          <w:shadow w:val="false"/>
          <w:lang w:val="af-ZA"/>
        </w:rPr>
        <w:t xml:space="preserve">ÐÇÙù ÁÝ¹áõÝ»Éáí §¾Ý»ñ·»ïÇÏ³ÛÇ Ù³ëÇÝ¦ Ð³Û³ëï³ÝÇ Ð³Ýñ³å»ïáõÃÛ³Ý  ûñ»ÝùÇ 17-ñ¹ Ñá¹í³ÍÇ 1-ÇÝ Ù³ëÇ ») Ï»ïÁ, Ð³Û³ëï³ÝÇ Ð³Ýñ³å»ïáõÃÛ³Ý  Ñ³Ýñ³ÛÇÝ Í³é³ÛáõÃÛáõÝÝ»ñÁ  Ï³ñ·³íáñáÕ Ñ³ÝÓÝ³ÅáÕáíÁ </w:t>
      </w:r>
      <w:r>
        <w:rPr>
          <w:rFonts w:cs="ArTarumianTimes" w:ascii="ArTarumianTimes" w:hAnsi="ArTarumianTimes"/>
          <w:shadow w:val="false"/>
          <w:sz w:val="26"/>
          <w:szCs w:val="26"/>
          <w:lang w:val="af-ZA"/>
        </w:rPr>
        <w:t>áñáßáõÙ ¿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b w:val="false"/>
          <w:shadow w:val="false"/>
          <w:lang w:val="af-ZA"/>
        </w:rPr>
        <w:t>Ð³ëï³ï»É µÝ³Ï³Ý ·³½Ç Ù³ï³Ï³ñ³ñÙ³Ý ¨ û·ï³·áñÍÙ³Ý Ï³ÝáÝÝ»ñÁ     (Ñ³í»Éí³Í¤£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lang w:val="af-ZA"/>
        </w:rPr>
      </w:pPr>
      <w:r>
        <w:rPr>
          <w:rFonts w:cs="ArTarumianTimes" w:ascii="ArTarumianTimes" w:hAnsi="ArTarumianTimes"/>
          <w:b w:val="false"/>
          <w:shadow w:val="false"/>
          <w:lang w:val="af-ZA"/>
        </w:rPr>
        <w:t>àõÅÁ Ïáñóñ³Í ×³Ý³ã»É  Ð³Û³ëï³ÝÇ Ð³Ýñ³å»ïáõÃÛ³Ý ¿Ý»ñ·»ïÇÏ³ÛÇ Ï³ñ·³íáñáÕ Ñ³ÝÓÝ³ÅáÕáíÇ  2001 Ãí³Ï³ÝÇ Ù³ÛÇëÇ 29-Ç §´Ý³Ï³Ý ·³½Ç Ù³ï³Ï³ñ³ñÙ³Ý ¨ û·ï³·áñÍÙ³Ý Å³Ù³Ý³Ï³íáñ Ï³ÝáÝ»ñÁ Ñ³ëï³ï»Éáõ Ù³ëÇÝ¦ N24 ¨ 2001 Ãí³Ï³ÝÇ  ÝáÛ»Ùµ»ñÇ  30-Ç §¶³½³Ù³ï³Ï³ñ³ñÙ³Ý í»ñ³Ï³Ý·ÝÙ³Ý  ¨ ·³½ÇýÇÏ³óÙ³Ý Ï³ñ·Á Ñ³ëï³ï»Éáõ Ù³ëÇÝ¦  N 66  áñáßáõÙÝ»ñÁ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TarumianTimes" w:hAnsi="ArTarumianTimes" w:cs="ArTarumianTimes"/>
          <w:b w:val="false"/>
          <w:b w:val="false"/>
          <w:shadow w:val="false"/>
          <w:lang w:val="af-ZA"/>
        </w:rPr>
      </w:pPr>
      <w:r>
        <w:rPr>
          <w:rFonts w:cs="ArTarumianTimes" w:ascii="ArTarumianTimes" w:hAnsi="ArTarumianTimes"/>
          <w:b w:val="false"/>
          <w:shadow w:val="false"/>
          <w:lang w:val="af-ZA"/>
        </w:rPr>
        <w:t>êáõÛÝ áñáßáõÙÝ áõÅÇ Ù»ç ¿ ÙïÝáõÙ 2005 Ãí³Ï³ÝÇ ÝáÛ»Ùµ»ñÇ 1-Çó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hadow/>
          <w:lang w:val="af-ZA"/>
        </w:rPr>
      </w:pPr>
      <w:r>
        <w:rPr>
          <w:rFonts w:cs="ArTarumianTimes" w:ascii="ArTarumianTimes" w:hAnsi="ArTarumianTimes"/>
          <w:b/>
          <w:shadow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        è© Ü²¼²ðÚ²Ü</w:t>
      </w:r>
      <w:r>
        <w:rPr>
          <w:rFonts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8  ÑáõÉÇëÇ  2005Ã© </w:t>
      </w:r>
    </w:p>
    <w:sectPr>
      <w:footerReference w:type="default" r:id="rId4"/>
      <w:type w:val="nextPage"/>
      <w:pgSz w:w="12240" w:h="15840"/>
      <w:pgMar w:left="1418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shadow w:val="false"/>
      <w:sz w:val="3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1:00Z</dcterms:created>
  <dc:creator>Hamlet</dc:creator>
  <dc:description/>
  <cp:keywords/>
  <dc:language>en-US</dc:language>
  <cp:lastModifiedBy>Armenak</cp:lastModifiedBy>
  <cp:lastPrinted>2005-07-12T09:33:00Z</cp:lastPrinted>
  <dcterms:modified xsi:type="dcterms:W3CDTF">2007-02-26T04:51:00Z</dcterms:modified>
  <cp:revision>2</cp:revision>
  <dc:subject/>
  <dc:title> </dc:title>
</cp:coreProperties>
</file>