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352353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099©05©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099©05© 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ÉÇëÇ  2005 Ãí³Ï³ÝÇ </w:t>
      </w:r>
      <w:r>
        <w:rPr>
          <w:rFonts w:cs="Garamond" w:ascii="Garamond" w:hAnsi="Garamond"/>
          <w:sz w:val="24"/>
          <w:lang w:val="af-ZA"/>
        </w:rPr>
        <w:t xml:space="preserve">№ 99 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 xml:space="preserve">§ÞÆð²Î-æðØàôÔÎàÚàôÔÆ¦  ö²Î ´²ÄÜºîÆð²Î²Ü ÀÜÎºðàôÂÚ²Ü ÎàÔØÆò ÎºÜò²Ô²ÚÆÜ Î²ðÆøÜºðÆ Ð²Ø²ð  ÊØºÈàô  æðÆ Ø²î²Î²ð²ðØ²ÜÀ  ÜºðÎ²Ú²òìàÔ êä²ê²ðÎØ²Ü àð²ÎÆ Üì²¼²¶àôÚÜ ä²Ð²ÜæÜºðÀ 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Barak"/>
          <w:kern w:val="2"/>
          <w:lang w:val="af-ZA"/>
        </w:rPr>
        <w:t xml:space="preserve">        </w:t>
      </w:r>
      <w:r>
        <w:rPr>
          <w:rFonts w:cs="ArTarumianTimes" w:ascii="ArTarumianTimes" w:hAnsi="ArTarumianTimes"/>
          <w:b w:val="false"/>
          <w:shadow w:val="false"/>
          <w:kern w:val="2"/>
          <w:szCs w:val="26"/>
          <w:lang w:val="af-ZA"/>
        </w:rPr>
        <w:t xml:space="preserve">ÐÇÙù ÁÝ¹áõÝ»Éáí Ð³Û³ëï³ÝÇ Ð³Ýñ³å»ïáõÃÛ³Ý çñ³ÛÇÝ ûñ»Ýë·ñùÇ 38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szCs w:val="26"/>
          <w:lang w:val="af-ZA"/>
        </w:rPr>
        <w:t>áñáßáõÙ ¿.</w:t>
      </w:r>
      <w:r>
        <w:rPr>
          <w:szCs w:val="26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Ð³ëï³ï»É` </w:t>
      </w:r>
    </w:p>
    <w:p>
      <w:pPr>
        <w:pStyle w:val="Sender"/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³¤ §ÞÇñ³Ï-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(Ñ³í»Éí³Í </w:t>
      </w:r>
      <w:r>
        <w:rPr>
          <w:rFonts w:cs="Arial" w:ascii="Arial" w:hAnsi="Arial"/>
          <w:sz w:val="24"/>
          <w:szCs w:val="26"/>
          <w:lang w:val="af-ZA"/>
        </w:rPr>
        <w:t>№</w:t>
      </w:r>
      <w:r>
        <w:rPr>
          <w:rFonts w:cs="ArTarumianTimes" w:ascii="ArTarumianTimes" w:hAnsi="ArTarumianTimes"/>
          <w:sz w:val="24"/>
          <w:szCs w:val="26"/>
          <w:lang w:val="af-ZA"/>
        </w:rPr>
        <w:t>1):</w:t>
      </w:r>
    </w:p>
    <w:p>
      <w:pPr>
        <w:pStyle w:val="Sender"/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µ¤ §ÞÇñ³Ï-çñÙáõÕÏáÛáõÕÇ¦ ÷³Ï µ³ÅÝ»ïÇñ³Ï³Ý ÁÝÏ»ñáõÃÛ³Ý ÏáÕÙÇó  ëå³ë³ñÏíáÕ ³ÛÝ µÝ³Ï³í³Ûñ»ñÇ ó³ÝÏÁ,  áñáÝó ÝÏ³ïÙ³Ùµ ëáõÛÝ Ï»ïÇ ³¤ »ÝÃ³Ï»ïáí  Ñ³ëï³ïí³Í </w:t>
      </w:r>
      <w:r>
        <w:rPr>
          <w:rFonts w:cs="Arial" w:ascii="Arial" w:hAnsi="Arial"/>
          <w:sz w:val="24"/>
          <w:szCs w:val="26"/>
          <w:lang w:val="af-ZA"/>
        </w:rPr>
        <w:t>№</w:t>
      </w:r>
      <w:r>
        <w:rPr>
          <w:rFonts w:cs="ArTarumianTimes" w:ascii="ArTarumianTimes" w:hAnsi="ArTarumianTimes"/>
          <w:sz w:val="24"/>
          <w:szCs w:val="26"/>
          <w:lang w:val="af-ZA"/>
        </w:rPr>
        <w:t xml:space="preserve">1 Ñ³í»Éí³ÍÇ 2-ñ¹ Ï»ïÁ ÏÏÇñ³éíÇ Áëï Å³Ù³Ý³Ï³óáõÛóÇ ¥Ñ³í»Éí³Í </w:t>
      </w:r>
      <w:r>
        <w:rPr>
          <w:rFonts w:cs="Arial" w:ascii="Arial" w:hAnsi="Arial"/>
          <w:sz w:val="24"/>
          <w:szCs w:val="26"/>
          <w:lang w:val="af-ZA"/>
        </w:rPr>
        <w:t>№</w:t>
      </w:r>
      <w:r>
        <w:rPr>
          <w:rFonts w:cs="ArTarumianTimes" w:ascii="ArTarumianTimes" w:hAnsi="ArTarumianTimes"/>
          <w:sz w:val="24"/>
          <w:szCs w:val="26"/>
          <w:lang w:val="af-ZA"/>
        </w:rPr>
        <w:t xml:space="preserve">2¤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êáõÛÝ áñáßÙ³Ý 1-ÇÝ Ï»ïÇ ³¤ »ÝÃ³Ï»ïáí Ñ³ëï³ïí³Í </w:t>
      </w:r>
      <w:r>
        <w:rPr>
          <w:rFonts w:cs="Arial" w:ascii="Arial" w:hAnsi="Arial"/>
          <w:sz w:val="24"/>
          <w:szCs w:val="26"/>
          <w:lang w:val="af-ZA"/>
        </w:rPr>
        <w:t>№</w:t>
      </w:r>
      <w:r>
        <w:rPr>
          <w:rFonts w:cs="ArTarumianTimes" w:ascii="ArTarumianTimes" w:hAnsi="ArTarumianTimes"/>
          <w:sz w:val="24"/>
          <w:szCs w:val="26"/>
          <w:lang w:val="af-ZA"/>
        </w:rPr>
        <w:t xml:space="preserve">1 Ñ³í»Éí³ÍÇ 2-ñ¹ Ï»ïÁ ãÇ ÏÇñ³éíáõÙ` ¶ÛáõÙñÇ ù³Õ³ùÇ Ô³Ý¹ÇÉÛ³Ý ÷áÕáóÇ µ³½Ù³µÝ³Ï³ñ³Ý ß»Ýù»ñÇ,  Ð. Ø³½Ù³ÝÛ³Ý ÷áÕáóÇ 1-ÇÝ, 4-ñ¹ ¨ 5-ñ¹ Ýñµ³ÝóùÝ»ñÇ, ÔáõÏ³ëÛ³Ý,  ÎáÙÇÝï»ñÝÇ, ê.Ø³ïÝÇßÛ³Ý, ÎñáõåëÏ³Û³ÛÇ, üñáõ½»Ç ÷áÕáóÝ»ñÇ,  ²í½Ýáó, Üáñ-²í³Ý, §Î³½³ãÇ åáëï¦ Ã³Õ³Ù³ë»ñÇ,  ÇÝãå»ë Ý³¨ </w:t>
      </w:r>
      <w:r>
        <w:rPr>
          <w:rFonts w:cs="ArTarumianTimes" w:ascii="ArTarumianTimes" w:hAnsi="ArTarumianTimes"/>
          <w:sz w:val="24"/>
          <w:lang w:val="af-ZA"/>
        </w:rPr>
        <w:t>²ËáõñÇÏ, ºñ³½·³íáñë, ´³Û³Ý¹áõñ, ²½³ï³Ý, ê³ñ³ï³Ï, ²Û·³µ³ó, ÐáéáÙ, Òáñ³Ï³å</w:t>
      </w:r>
      <w:r>
        <w:rPr>
          <w:rFonts w:cs="ArTarumianTimes" w:ascii="ArTarumianTimes" w:hAnsi="ArTarumianTimes"/>
          <w:sz w:val="24"/>
          <w:szCs w:val="26"/>
          <w:lang w:val="af-ZA"/>
        </w:rPr>
        <w:t xml:space="preserve"> ·ÛáõÕ³Ï³Ý Ñ³Ù³ÛÝùÝ»ñÇ, ²Ù³ëÇ³ ·ÛáõÕ³Ï³Ý Ñ³Ù³ÛÝùÇ µ³½Ù³µÝ³Ï³ñ³Ý ß»Ýù»ñÇ 4-Çó µ³ñÓñ Ñ³ñÏ»ñÇ ¨ Ø³ñ³ÉÇÏ ù³Õ³ùÇ µ³Å³Ýáñ¹Ý»ñÇ ÝÏ³ïÙ³Ùµ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  <w:t>êáõÛÝ áñáßáõÙÝ áõÅÇ Ù»ç ¿ ÙïÝáõÙ å³ßïáÝ³Ï³Ý Ññ³å³ñ³ÏÙ³Ý ûñí³Ý Ñ³çáñ¹áÕ      ï³ëÝ»ñáñ¹ ûñÁ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lang w:val="af-ZA"/>
        </w:rPr>
        <w:t>22 ÑáõÉÇë 2005Ã</w:t>
      </w:r>
      <w:r>
        <w:rPr>
          <w:rFonts w:cs="ArTarumianTimes" w:ascii="ArTarumianTimes" w:hAnsi="ArTarumianTimes"/>
          <w:sz w:val="22"/>
          <w:lang w:val="af-ZA"/>
        </w:rPr>
        <w:t>.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lang w:val="en-U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Garik</cp:lastModifiedBy>
  <cp:lastPrinted>2005-05-23T03:51:00Z</cp:lastPrinted>
  <dcterms:modified xsi:type="dcterms:W3CDTF">2005-07-19T23:17:00Z</dcterms:modified>
  <cp:revision>100</cp:revision>
  <dc:subject/>
  <dc:title/>
</cp:coreProperties>
</file>