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111743" r:id="rId2"/>
        </w:object>
        <w:t>600.0110.19.06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9 ÑáõÝ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10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î²Î¦êàòÆ²È²Î²Ü Î²è²ì²ðØ²Ü ÆÜêîÆîàôî ê²ÐØ²Ü²ö²Î ä²î²êÊ²Ü²îìàôÂÚ²Ø´ ÀÜÎºðàôÂÚ²ÜÀ îìÚ²ÈÜºðÆ Ð²Ôàð¸Ø²Ü ºì ÆÜîºðÜºî Ð²ê²ÜºÈÆàôÂÚ²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-ÇÝ Ñá¹í³ÍÇ ³é³çÇÝ Ù³ëÇ 1-3-ñ¹ Ï»ï»ñÁ, 6-ñ¹ Ñá¹í³ÍÇ 2-ñ¹ Ù³ëÇ 1-ÇÝ Ï»ïÁ, 15-ñ¹ Ñá¹í³ÍÇ 3-ñ¹ Ù³ëÁ, §ÈÇó»Ý½³íáñÙ³Ý Ù³ëÇÝ¦ Ð³Û³ëï³ÝÇ Ð³Ýñ³å»ïáõÃÛ³Ý ûñ»ÝùÇ 25-ñ¹ Ñá¹í³Í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ï³Ï¦ ëáóÇ³É³Ï³Ý Ï³é³í³ñÙ³Ý ÇÝëïÇïáõï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6-19T12:31:00Z</cp:lastPrinted>
  <dcterms:modified xsi:type="dcterms:W3CDTF">2006-06-19T11:32:00Z</dcterms:modified>
  <cp:revision>9</cp:revision>
  <dc:subject/>
  <dc:title> </dc:title>
</cp:coreProperties>
</file>