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863753" r:id="rId2"/>
        </w:object>
        <w:t>600.0116.21.06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1 ÑáõÝ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16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ì¶ºÜÚ²ê Ð²àô¼¦ ê²ÐØ²Ü²ö²Î ä²î²êÊ²Ü²îìàôÂÚ²Ø´ ÀÜÎºðàôÂÚ²ÜÀ îìÚ²ÈÜºðÆ Ð²Ôàð¸Ø²Ü ºì  ÆÜîºðÜºî Ð²ê²ÜºÈÆàôÂÚ²Ü Ì²è²ÚàôÂÚàôÜÜºðÆ Ø²îàôòØ²Ü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 Ñá¹í³Í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ºí·»ÝÛ³ë Ð³áõ½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Jenya Khachatryan</cp:lastModifiedBy>
  <cp:lastPrinted>2006-06-21T09:48:00Z</cp:lastPrinted>
  <dcterms:modified xsi:type="dcterms:W3CDTF">2006-06-21T10:21:00Z</dcterms:modified>
  <cp:revision>15</cp:revision>
  <dc:subject/>
  <dc:title> </dc:title>
</cp:coreProperties>
</file>