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121.26©06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754602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ÑáõÝÇ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21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Ð²Ú²êî²ÜÆ Ð²Üð²äºîàôÂÚ²Ü ´Ü²Î²Ü ØºÜ²ÞÜàðÐÜºðÆ Î²ð¶²ìàðØ²Ü Ð²ÜÒÜ²ÄàÔàìÆ 2003 Âì²Î²ÜÆ ÐàÎîºØ´ºðÆ 17-Æ N67² àðàÞØ²Ü Øºæ Èð²òàôØ Î²î²ðºÈàô Ø²êÆÜ</w:t>
      </w:r>
    </w:p>
    <w:p>
      <w:pPr>
        <w:pStyle w:val="Voroshmanbody"/>
        <w:rPr/>
      </w:pPr>
      <w:r>
        <w:rPr/>
        <w:t xml:space="preserve">ÐÇÙù ÁÝ¹áõÝ»Éáí Ð³Û³ëï³ÝÇ Ð³Ýñ³å»ïáõÃÛ³Ý ¿Ý»ñ·»ïÇÏ³ÛÇ Ï³ñ·³íáñáÕ Ñ³ÝÓÝ³ÅáÕáíÇ 2002 Ãí³Ï³ÝÇ û·áëïáëÇ 30-Ç §Ð³Û³ëï³ÝÇ ¿É»Ïïñ³Ï³Ý ó³Ýó»ñ¦ ÷³Ï µ³ÅÝ»ïÇñ³Ï³Ý ÁÝÏ»ñáõÃÛ³ÝÁ  ¿É»Ïïñ³Ï³Ý ¿Ý»ñ·Ç³ÛÇ  (Ñ½áñáõÃÛ³Ý) µ³ßËÙ³Ý ÉÇó»Ý½Ç³ ïñ³Ù³¹ñ»Éáõ Ù³ëÇÝ¦ N56² áñáßáõÙÁ,  2002 Ãí³Ï³ÝÇ ÝáÛ»Ùµ»ñÇ 1-Ç §Ð³Û³ëï³ÝÇ Ð³Ýñ³å»ïáõÃÛ³Ý ¿Ý»ñ·»ïÇÏ³ÛÇ Ï³ñ·³íáñáÕ Ñ³ÝÓÝ³ÅáÕáíÇ 2002 Ãí³Ï³ÝÇ û·áëïáëÇ 30-Ç  N 56²  áñáßÙ³Ý Ù»ç ÷á÷áËáõÃÛáõÝ Ï³ï³ñ»Éáõ ¨ §Ð³Û³ëï³ÝÇ ¿É»Ïïñ³Ï³Ý ó³Ýó»ñ¦ ÷³Ï µ³ÅÝ»ïÇñ³Ï³Ý ÁÝÏ»ñáõÃÛ³Ý ¿É»Ïïñ³Ï³Ý ¿Ý»ñ·Ç³ÛÇ  (Ñ½áñáõÃÛ³Ý)  µ³ßËÙ³Ý     N 0092   ÉÇó»Ý½Ç³ÛÇ å³ÛÙ³ÝÝ»ñÁ Ñ³ëï³ï»Éáõ Ù³ëÇÝ¦ N 79²  áñáßÙ³Ùµ Ñ³ëï³ïí³Í  ÉÇó»Ý½Ç³ÛÇ å³ÛÙ³ÝÝ»ñÇ 4.38 Ï»ïÁª Ð³Û³ëï³ÝÇ Ð³Ýñ³å»ïáõÃÛ³Ý Ñ³Ýñ³ÛÇÝ Í³é³ÛáõÃÛáõÝÝ»ñÁ  Ï³ñ·³íáñáÕ Ñ³ÝÓÝ³ÅáÕáíÁ </w:t>
      </w:r>
      <w:r>
        <w:rPr>
          <w:b/>
        </w:rPr>
        <w:t>áñáßáõÙ ¿.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µÝ³Ï³Ý Ù»Ý³ßÝáñÑÝ»ñÇ Ï³ñ·³íáñÙ³Ý  Ñ³ÝÓÝ³ÅáÕáíÇ  2003  Ãí³Ï³ÝÇ    ÑáÏï»Ùµ»ñÇ 17-Ç      §Ð³Û³ëï³ÝÇ ¿É»Ïïñ³Ï³Ý ó³Ýó»ñ¦ ÷³Ï µ³ÅÝ»ïÇñ³Ï³Ý ÁÝÏ»ñáõÃÛ³Ý Ñ³ïáõÏ, ï³ñ³ÝóÇÏ  ¨ ÁÝÃ³óÇÏ Ñ³ßÇíÝ»ñÇ ó³ÝÏÇÝ Ñ³Ù³Ó³ÛÝáõÃÛáõÝ ï³Éáõ Ù³ëÇÝ¦ N 67² áñáßÙ³Ý 1-ÇÝ Ï»ïÇ ³ÕÛáõë³ÏÁ Éñ³óÝ»É Ñ»ï¨Û³É ïáÕáí.</w:t>
      </w:r>
    </w:p>
    <w:p>
      <w:pPr>
        <w:pStyle w:val="Sender"/>
        <w:tabs>
          <w:tab w:val="clear" w:pos="708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 3.12. Ð³ÛËÝ³Ûµ³ÝÏ                                       160481017822¦: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</w:t>
      </w:r>
      <w:r>
        <w:rPr>
          <w:rFonts w:cs="ArTarumianTimes" w:ascii="ArTarumianTimes" w:hAnsi="ArTarumianTimes"/>
          <w:sz w:val="24"/>
          <w:lang w:val="af-ZA"/>
        </w:rPr>
        <w:t>2.  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6 ÑáõÝÇë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22:00Z</dcterms:created>
  <dc:creator>Sevak Babayan</dc:creator>
  <dc:description/>
  <dc:language>en-US</dc:language>
  <cp:lastModifiedBy>Sevak Babayan</cp:lastModifiedBy>
  <cp:lastPrinted>2006-05-06T03:48:00Z</cp:lastPrinted>
  <dcterms:modified xsi:type="dcterms:W3CDTF">2006-06-26T06:04:00Z</dcterms:modified>
  <cp:revision>14</cp:revision>
  <dc:subject/>
  <dc:title> </dc:title>
</cp:coreProperties>
</file>