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2.27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2.27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4030599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ÆÂÈÆê ØºÜ¦ ê²ÐØ²Ü²ö²Î ä²î²êÊ²Ü²îìàôÂÚ²Ø´ ÀÜÎºðàôÂÚ²ÜÀ §²Ú¶º¼²ð¸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´ÇÃÉÇë ØºÜ¦ ë³ÑÙ³Ý³÷³Ï å³ï³ëË³Ý³ïíáõÃÛ³Ùµ ÁÝÏ»ñáõÃÛ³Ý Ý»ñÏ³Û³óñ³Í Ñ³ÛïÁ ¨ ïñ³Ù³¹ñ»É Ð³Û³ëï³ÝÇ Ð³Ýñ³å»ïáõÃÛ³Ý ²ñ³ñ³ïÇ Ù³ñ½Ç ²Û·»½³ñ¹ Ñ³Ù³ÛÝùÇ í³ñã³Ï³Ý ï³ñ³ÍùáõÙ` ²ñï³ß³ïÇ çñ³ÝóùÇ ³ñ³·³ÑáëÇ íñ³ Ï³éáõóí³Í §²Û·»½³ñ¹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Û·»½³ñ¹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5 Ãí³Ï³ÝÇ ë»åï»Ùµ»ñÇ 9-Ç §´ÇÃÉÇë ØºÜ¦ ë³ÑÙ³Ý³÷³Ï å³ï³ëË³Ý³ïíáõÃÛ³Ùµ ÁÝÏ»ñáõÃÛ³ÝÁ ÷áùñ ÑÇ¹ñá¿É»Ïïñ³Ï³Û³ÝÇ Ï³éáõóÙ³Ý ÉÇó»Ý½Ç³ ïñ³Ù³¹ñ»Éáõ Ù³ëÇÝ¦ N120² áñáßÙ³Ùµ ïñ³Ù³¹ñí³Í §²Û·»½³ñ¹¦ ÷áùñ ÑÇ¹ñá¿É»Ïïñ³Ï³Û³ÝÇ Ï³éáõóÙ³Ý N0179 ÉÇó»Ý½Ç³Ý: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´ÇÃÉÇë ØºÜ¦ ë³ÑÙ³Ý³÷³Ï å³ï³ëË³Ý³ïíáõÃÛ³Ùµ ÁÝÏ»ñáõÃÛ³Ý ÝÏ³ïÙ³Ùµ §²í³ÝÇ ³ÕÇ ÏáÙµÇÝ³ï¦ ÷³Ï µ³ÅÝ»ïÇñ³Ï³Ý ÁÝÏ»ñáõÃÛ³Ý 2005 Ãí³Ï³ÝÇ ÑáõÉÇëÇ 27-Ç N01-75 ·ñáõÃÛ³Ùµ Ý»ñÏ³Û³óí³Í »ñ³ßËÇù³ÛÇÝ å³ñï³íáñáõÃÛáõÝÝ»ñÁ Ñ³Ù³ñ»É ¹³¹³ñ»óí³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7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21T12:08:00Z</cp:lastPrinted>
  <dcterms:modified xsi:type="dcterms:W3CDTF">2006-06-27T05:31:00Z</dcterms:modified>
  <cp:revision>84</cp:revision>
  <dc:subject/>
  <dc:title/>
</cp:coreProperties>
</file>