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color w:val="FFFFFF"/>
        </w:rPr>
        <w:t>600</w:t>
      </w:r>
      <w:r>
        <w:rPr/>
        <w:t>600©0123.27©06©06</w:t>
      </w:r>
      <w:r>
        <w:rPr>
          <w:color w:val="FFFFFF"/>
        </w:rPr>
        <w:t xml:space="preserve">©__.__©__©_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75991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ÑáõÝ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23 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´ÆÂÈÆê ØºÜ¦ ê²ÐØ²Ü²ö²Î ä²î²êÊ²Ü²îìàôÂÚ²Ø´ ÀÜÎºðàôÂÚ²Ü §²Ú¶º¼²ð¸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Ñ³Ýñ³ÛÇÝ Í³é³ÛáõÃÛáõÝÝ»ñÁ Ï³ñ·³íáñáÕ Ñ³ÝÓÝ³ÅáÕáíÇ 2005 Ãí³Ï³ÝÇ ÝáÛ»Ùµ»ñÇ 8-Ç §</w:t>
      </w:r>
      <w:r>
        <w:rPr>
          <w:lang w:eastAsia="en-US"/>
        </w:rPr>
        <w:t>ÊÙ»Éáõ çñ³ï³ñÝ»ñÇ ¨ áéá·Ù³Ý Ñ³Ù³Ï³ñ·»ñÇ íñ³ Ï³éáõóí³Í ÷áùñ ÑÇ¹ñá¿É»Ïïñ³Ï³Û³ÝÝ»ñÇó ³é³ùíáÕ ¿É»Ïïñ³Ï³Ý ¿Ý»ñ·Ç³ÛÇ ë³Ï³·ÝÇ Ñ³ßí³ñÏÙ³Ý Ñ³Ù³ñ ³ÝÑñ³Å»ßï óáõó³ÝÇßÝ»ñÇ ë³ÑÙ³ÝÙ³Ý Ù³ëÇÝ</w:t>
      </w:r>
      <w:r>
        <w:rPr/>
        <w:t xml:space="preserve">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166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´ÇÃÉÇë ØºÜ¦ ë³ÑÙ³Ý³÷³Ï å³ï³ëË³Ý³ïíáõÃ³Ùµ ÁÝÏ»ñáõÃÛ³Ý §²Û·»½³ñ¹¦ ÷áùñ ÑÇ¹ñá¿É»Ïïñ³Ï³Û³ÝÇó ³é³ùíáÕ ¿É»Ïïñ³Ï³Ý ¿Ý»ñ·Ç³ÛÇ ë³Ï³·ÇÝÁ ë³ÑÙ³Ý»É 13.212 ¹ñ³Ù/ÏìïÅª ³é³Ýó ³í»É³óí³Í ³ñÅ»ùÇ Ñ³ñÏÇ ¨ 15.854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6 Ãí³Ï³ÝÇ ÑáõÉÇëÇ 28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>
          <w:szCs w:val="18"/>
        </w:rPr>
      </w:pPr>
      <w:r>
        <w:rPr>
          <w:szCs w:val="18"/>
        </w:rPr>
        <w:t>27 ÑáõÝÇë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dc:language>en-US</dc:language>
  <cp:lastModifiedBy>Anahit</cp:lastModifiedBy>
  <cp:lastPrinted>2006-06-28T00:35:00Z</cp:lastPrinted>
  <dcterms:modified xsi:type="dcterms:W3CDTF">2006-06-27T20:35:00Z</dcterms:modified>
  <cp:revision>32</cp:revision>
  <dc:subject/>
  <dc:title> </dc:title>
</cp:coreProperties>
</file>