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24.30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24.30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901526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ºð¾Üºð¶à¦ ö²Î ´²ÄÜºîÆð²Î²Ü ÀÜÎºðàôÂÚ²Ü ¾ÈºÎîð²Î²Ü ¾Üºð¶Æ²ÚÆ ²ðî²¸ðàôÂÚ²Ü N 0021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32-ñ¹ Ñá¹í³ÍÁ, §¾Ý»ñ·»ïÇÏ³ÛÇ Ù³ëÇÝ¦ Ð³Û³ëï³ÝÇ Ð³Ýñ³å»ïáõÃÛ³Ý ûñ»ÝùÇ 17-ñ¹ Ñá¹í³ÍÇ ³é³çÇÝ Ù³ëÇ µ) Ï»ïÁ, 23-ñ¹ Ñá¹í³ÍÁ, ÇÝãå»ë Ý³¨ Ñ³ßíÇ ³éÝ»Éáí Ð³Û³ëï³ÝÇ Ð³Ýñ³å»ïáõÃÛ³Ý Ñ³Ýñ³ÛÇÝ Í³é³ÛáõÃÛáõÝÝ»ñÁ Ï³ñ·³íáñáÕ Ñ³ÝÓÝ³ÅáÕáíÇ 2006 Ãí³Ï³ÝÇ ³åñÇÉÇ 19-Ç §ºñ¿Ý»ñ·á¦ ÷³Ï µ³ÅÝ»ïÇñ³Ï³Ý ÁÝÏ»ñáõÃÛ³Ý ·áõÛùÝ ³é³ÝÓÝ³óÙ³Ý Ó¨áí í»ñ³Ï³½Ù³Ï»ñåÙ³Ý ³ñ¹ÛáõÝùáõÙ ³é³ç³óáÕ Ýáñ Çñ³í³µ³Ý³Ï³Ý ³ÝÓÇÝ ÷áË³Ýó»ÉáõÝ ¨ §²½³ï»Ï Ð¾Î¦ ÷áùñ ÑÇ¹ñá¿É»Ïïñ³Ï³Û³ÝÇ í»ñ³Ï³éáõóÙ³ÝÝ áõÕÕí³Í Ý»ñ¹ñáõÙ³ÛÇÝ Íñ³·ñÇÝ Ñ³Ù³Ó³ÛÝáõÃÛáõÝ ï³Éáõ Ù³ëÇÝ¦ N56² áñáßáõÙÁ ¨ Ð³Û³ëï³ÝÇ Ð³Ýñ³å»ïáõÃÛ³Ý Ó»éÝ³ñÏáõÃÛáõÝÝ»ñÇ å»ï³Ï³Ý é»·ÇëïñÇ Ï»ÝïñáÝ³Ï³Ý Ù³ñÙÝÇ ÏáÕÙÇó 2006 Ãí³Ï³ÝÇ Ù³ÛÇëÇ 24-ÇÝ ·ñ³Ýóí³Í §²¼²îºÎ Ð¾Î¦ ÷³Ï µ³ÅÝ»ïÇñ³Ï³Ý ÁÝÏ»ñáõÃÛ³Ý Ï³ÝáÝ³¹ñáõÃÛ³Ý 1.2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¿Ý»ñ·»ïÇÏ³ÛÇ Ñ³ÝÓÝ³ÅáÕáíÇ 1999 Ãí³Ï³ÝÇ ÑáõÝÇëÇ 25-Ç §öáùñ Ð¾Î-»ñÇÝ ·áñÍáõÝ»áõÃÛ³Ý ÉÇó»Ý½Ç³Ý»ñ ïñ³Ù³¹ñ»Éáõ Ù³ëÇÝ¦ N10 áñáßÙ³Ý 4-ñ¹ Ï»ïáí §ºñ¿Ý»ñ·á¦ ÷³Ï µ³ÅÝ»ïÇñ³Ï³Ý ÁÝÏ»ñáõÃÛ³Ý §²½³ï»Ï Ð¾Î¦ ÷áùñ ÑÇ¹ñá¿É»Ïïñ³Ï³Û³ÝáõÙ ¿É»Ïïñ³Ï³Ý ¿Ý»ñ·Ç³ÛÇ ³ñï³¹ñáõÃÛ³Ý N0021 ÉÇó»Ý½Ç³Ý í»ñ³Ó¨³Ï»ñå»É §²½³ï»Ï Ð¾Î¦ ÷³Ï µ³ÅÝ»ïÇñ³Ï³Ý ÁÝÏ»ñáõÃÛ³Ý ³Ýí³Ùµ: 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½³ï»Ï Ð¾Î¦ ÷³Ï µ³ÅÝ»ïÇñ³Ï³Ý ÁÝÏ»ñáõÃÛ³ÝÁ` ÁÝ¹áõÝ»É Ç ·ÇïáõÃÛáõÝ, áñ Ð³Û³ëï³ÝÇ Ð³Ýñ³å»ïáõÃÛ³Ý Ñ³Ýñ³ÛÇÝ Í³é³ÛáõÃÛáõÝÝ»ñÁ Ï³ñ·³íáñáÕ Ñ³ÝÓÝ³ÅáÕáíÇ 2006 Ãí³Ï³ÝÇ ³åñÇÉÇ 19-Ç §ºñ¿Ý»ñ·á¦ ÷³Ï µ³ÅÝ»ïÇñ³Ï³Ý ÁÝÏ»ñáõÃÛ³Ý ·áõÛùÝ ³é³ÝÓÝ³óÙ³Ý Ó¨áí í»ñ³Ï³½Ù³Ï»ñåÙ³Ý ³ñ¹ÛáõÝùáõÙ ³é³ç³óáÕ Ýáñ Çñ³í³µ³Ý³Ï³Ý ³ÝÓÇÝ ÷áË³Ýó»ÉáõÝ ¨ §²½³ï»Ï Ð¾Î¦ ÷áùñ ÑÇ¹ñá¿É»Ïïñ³Ï³Û³ÝÇ í»ñ³Ï³éáõóÙ³ÝÝ áõÕÕí³Í Ý»ñ¹ñáõÙ³ÛÇÝ Íñ³·ñÇÝ Ñ³Ù³Ó³ÛÝáõÃÛáõÝ ï³Éáõ Ù³ëÇÝ¦ N56² áñáßÙ³Ý 2-ñ¹ Ï»ïÇ µ), ·) ¨ ¹) »ÝÃ³Ï»ï»ñáí ë³ÑÙ³Ýí³Í ¹ñáõÛÃÝ»ñÁ »ÝÃ³Ï³ »Ý å³ñï³¹Çñ Ï³ï³ñÙ³Ý: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22T11:50:00Z</cp:lastPrinted>
  <dcterms:modified xsi:type="dcterms:W3CDTF">2006-06-30T06:08:00Z</dcterms:modified>
  <cp:revision>76</cp:revision>
  <dc:subject/>
  <dc:title/>
</cp:coreProperties>
</file>