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lef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129.30.06.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129.30.06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69859619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0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30 ÑáõÝÇëÇ 2006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129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§¸º´º¸-²Ôêîºì-æð²è¦ ö²Î ´²ÄÜºîÆð²Î²Ü ÀÜÎºðàôÂÚ²ÜÀ æð²Ú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Ð²Ø²Î²ð¶Æ ú¶î²¶àðÌØ²Ü ÂàôÚÈîìàôÂÚàôÜ îð²Ø²¸ðºÈàô ºì àèà¶Ø²Ü æðÆ Ì²è²ÚàôÂÚàôÜÜºðÆ Ø²îàôòØ²Ü Ð²Ø²ð ¶àôØ²ðÜºð ¶²ÜÒºÈàô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bCs/>
          <w:kern w:val="2"/>
        </w:rPr>
        <w:t xml:space="preserve">ÐÇÙù ÁÝ¹áõÝ»Éáí Ð³Û³ëï³ÝÇ Ð³Ýñ³å»ïáõÃÛ³Ý  çñ³ÛÇÝ ûñ»Ýë·ñùÇ 14-ñ¹, 38-ñ¹, 44-ñ¹ Ñá¹í³ÍÝ»ñÁ, Ð³Û³ëï³ÝÇ Ð³Ýñ³å»ïáõÃÛ³Ý  Ñ³Ýñ³ÛÇÝ Í³é³ÛáõÃÛáõÝÝ»ñÁ Ï³ñ·³íáñáÕ Ñ³ÝÓÝ³ÅáÕáíÇ 2005 Ãí³Ï³ÝÇ ³åñÇÉÇ 15-Ç §æñ³ÛÇÝ Ñ³Ù³Ï³ñ·Ç û·ï³·áñÍÙ³Ý ÃáõÛÉïíáõÃÛ³Ý ïñ³Ù³¹ñÙ³Ý Ï³ñ·Á Ñ³ëï³ï»Éáõ Ù³ëÇÝ¦ N40Ü áñáßáõÙÁ, ÇÝãå»ë Ý³¨ Ñ³ßíÇ ³éÝ»Éáí Ð³Û³ëï³ÝÇ Ð³Ýñ³å»ïáõÃÛ³Ý Ï³é³í³ñáõÃÛ³Ý 2006 Ãí³Ï³ÝÇ ÷»ïñí³ñÇ 9-Ç §àéá·áõÙ-æñ³é¦ </w:t>
      </w:r>
      <w:r>
        <w:rPr>
          <w:b w:val="false"/>
        </w:rPr>
        <w:t>÷³Ï µ³ÅÝ»ïÇñ³Ï³Ý ÁÝÏ»ñáõÃÛ</w:t>
      </w:r>
      <w:r>
        <w:rPr>
          <w:b w:val="false"/>
          <w:bCs/>
          <w:kern w:val="2"/>
        </w:rPr>
        <w:t>áõÝÁ í»ñ³Ï³½Ù³Ï»ñå»Éáõ Ù³ëÇÝ¦ N164Ü áñáßáõÙ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´³í³ñ³ñ»É §¸»µ»¹-²Õëï¨-çñ³é¦ ÷³Ï µ³ÅÝ»ïÇñ³Ï³Ý ÁÝÏ»ñáõÃÛ³Ý Ý»ñÏ³Û³óñ³Í Ñ³ÛïÁ ¨ ïñ³Ù³¹ñ»É áéá·Ù³Ý çñÇ Ù³ï³Ï³ñ³ñÙ³Ý Í³é³ÛáõÃÛ³Ý Ù³ïáõóÙ³Ý Ñ³Ù³ñ çñ³ÛÇÝ Ñ³Ù³Ï³ñ·Ç û·ï³·áñÍÙ³Ý ÃáõÛÉïíáõÃÛáõÝ` »ñ»ù ï³ñÇ ·áñÍáÕáõÃÛ³Ý Å³ÙÏ»ïáí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color w:val="000000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ëï³ï»É §¸»µ»¹-²Õëï¨-çñ³é¦ ÷³Ï µ³ÅÝ»ïÇñ³Ï³Ý ÁÝÏ»ñáõÃÛ³Ý çñ³ÛÇÝ Ñ³Ù³Ï³ñ·Ç û·ï³·áñÍÙ³Ý ÃáõÛÉïíáõÃÛ³Ý å³ÛÙ³ÝÝ»ñÁ (Ñ³í»Éí³Í)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ÂáõÛÉ³ïñ»É §¸»µ»¹-²Õëï¨-çñ³é¦ ÷³Ï µ³ÅÝ»ïÇñ³Ï³Ý ÁÝÏ»ñáõÃÛ³ÝÁ` áéá·Ù³Ý çñÇ Í³é³ÛáõÃÛáõÝÝ»ñÇ Ù³ïáõóÙ³Ý Ñ³Ù³ñ 2006 Ãí³Ï³ÝÇ ÑáõÝÇëÇ 1-Çó çñû·ï³·áñÍáÕÝ»ñÇ ÁÝÏ»ñáõÃÛáõÝÝ»ñÇó, çñû·ï³·áñÍáÕÝ»ñÇ ÁÝÏ»ñáõÃÛáõÝÝ»ñÇ ÙÇáõÃÛáõÝÝ»ñÇó ¨ ³ÛÉ çñû·ï³·áñÍáÕÝ»ñÇó ·³ÝÓ»É ·áõÙ³ñÝ»ñ Ð³Û³ëï³ÝÇ Ð³Ýñ³å»ïáõÃÛ³Ý  Ñ³Ýñ³ÛÇÝ Í³é³ÛáõÃÛáõÝÝ»ñÁ Ï³ñ·³íáñáÕ Ñ³ÝÓÝ³ÅáÕáíÇ 2004 Ãí³Ï³ÝÇ ÷»ïñí³ñÇ 27-Ç §àéá·áõÙ-çñ³é¦ ÷³Ï µ³ÅÝ»ïÇñ³Ï³Ý ÁÝÏ»ñáõÃÛ³Ý ÏáÕÙÇó çñû·ï³·áñÍáÕÝ»ñÇ ÁÝÏ»ñáõÃÛáõÝÝ»ñÇÝ, çñû·ï³·áñÍáÕÝ»ñÇ ÁÝÏ»ñáõÃÛáõÝÝ»ñÇ ÙÇáõÃÛáõÝÝ»ñÇÝ ¨ ³ÛÉ çñû·ï³·áñÍáÕÝ»ñÇÝ í³×³éíáÕ áéá·Ù³Ý çñÇ ë³Ï³·Ý»ñÇ ë³ÑÙ³ÝÙ³Ý Ù³ëÇÝ¦ </w:t>
      </w:r>
      <w:r>
        <w:rPr>
          <w:rFonts w:cs="Russian Academy" w:ascii="Russian Academy" w:hAnsi="Russian Academy"/>
          <w:sz w:val="24"/>
          <w:lang w:val="af-ZA"/>
        </w:rPr>
        <w:t>¹</w:t>
      </w:r>
      <w:r>
        <w:rPr>
          <w:rFonts w:cs="ArTarumianTimes" w:ascii="ArTarumianTimes" w:hAnsi="ArTarumianTimes"/>
          <w:sz w:val="24"/>
          <w:lang w:val="af-ZA"/>
        </w:rPr>
        <w:t>27Ü áñáßÙ³Ý 1.4 »ÝÃ³Ï»ïáí ë³ÑÙ³Ýí³Í ë³Ï³·Ý»ñáí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 ¨ ï³ñ³ÍíáõÙ 2006 Ãí³Ï³ÝÇ ÑáõÝÇëÇ 1-Çó Í³·³Í Ñ³ñ³µ»ñáõÃÛáõÝÝ»ñÇ íñ³: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30 ÑáõÝÇëÇ 2006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7:00</w:t>
      </w:r>
    </w:p>
    <w:sectPr>
      <w:type w:val="nextPage"/>
      <w:pgSz w:w="11906" w:h="16838"/>
      <w:pgMar w:left="900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  <w:font w:name="Russian Academ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rFonts w:ascii="ArTarumianTimes" w:hAnsi="ArTarumianTimes" w:cs="ArTarumianTime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TarumianTimes" w:hAnsi="ArTarumianTimes" w:cs="ArTarumianTimes"/>
      <w:b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6-06-30T11:26:00Z</cp:lastPrinted>
  <dcterms:modified xsi:type="dcterms:W3CDTF">2006-06-30T06:36:00Z</dcterms:modified>
  <cp:revision>112</cp:revision>
  <dc:subject/>
  <dc:title/>
</cp:coreProperties>
</file>