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568132" r:id="rId2"/>
        </w:object>
        <w:t>600.0137.10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0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37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Æ æÆ ¾Ø ÐàÈ¸ÆÜ¶ê¦ ö²Î ´²ÄÜºîÆð²Î²Ü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2</w:t>
        <w:noBreakHyphen/>
        <w:t>ñ¹ Ù³ëÇ µ) 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Ç æÇ ¾Ù ÐáÉ¹ÇÝ·ë¦ ÷³Ï µ³ÅÝ»ïÇñ³Ï³Ý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ÑáõÉ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7-10T10:58:00Z</cp:lastPrinted>
  <dcterms:modified xsi:type="dcterms:W3CDTF">2006-07-10T06:59:00Z</dcterms:modified>
  <cp:revision>17</cp:revision>
  <dc:subject/>
  <dc:title> </dc:title>
</cp:coreProperties>
</file>