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TarumianTimes" w:hAnsi="ArTarumianTimes" w:eastAsia="Batang;바탕" w:cs="ArTarumianTimes"/>
          <w:b/>
          <w:b/>
          <w:sz w:val="32"/>
          <w:szCs w:val="32"/>
          <w:lang w:val="en-US"/>
        </w:rPr>
      </w:pPr>
      <w:r>
        <w:rPr>
          <w:rFonts w:eastAsia="Batang;바탕" w:cs="ArTarumianTimes" w:ascii="ArTarumianTimes" w:hAnsi="ArTarumianTimes"/>
          <w:b/>
          <w:sz w:val="32"/>
          <w:szCs w:val="32"/>
          <w:lang w:val="en-US"/>
        </w:rPr>
        <w:t>600.0147.19.07.06</w:t>
      </w:r>
    </w:p>
    <w:p>
      <w:pPr>
        <w:pStyle w:val="Normal"/>
        <w:jc w:val="center"/>
        <w:rPr>
          <w:rFonts w:ascii="ArTarumianTimes" w:hAnsi="ArTarumianTimes" w:cs="ArTarumianTimes"/>
          <w:lang w:val="en-US"/>
        </w:rPr>
      </w:pPr>
      <w:bookmarkStart w:id="0" w:name="_985612151"/>
      <w:bookmarkEnd w:id="0"/>
      <w:r>
        <w:rPr>
          <w:rFonts w:cs="ArTarumianTimes" w:ascii="ArTarumianTimes" w:hAnsi="ArTarumianTime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850455954" r:id="rId2"/>
        </w:object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ind w:left="-540" w:right="0" w:hanging="0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Ð²ÜÒÜ²ÄàÔàì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eastAsia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ind w:left="-540" w:right="0" w:hanging="0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Ð²ÜÒÜ²ÄàÔàì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eastAsia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 xml:space="preserve">19 ÑáõÉÇëÇ 2006 Ãí³Ï³ÝÇ  </w:t>
      </w:r>
      <w:r>
        <w:rPr>
          <w:sz w:val="24"/>
          <w:lang w:val="en-US" w:eastAsia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>147²</w:t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eastAsia="ArTarumianTimes" w:cs="ArTarumianTimes" w:ascii="ArTarumianTimes" w:hAnsi="ArTarumianTimes"/>
          <w:sz w:val="24"/>
          <w:lang w:val="en-US"/>
        </w:rPr>
        <w:t xml:space="preserve"> </w:t>
      </w:r>
      <w:r>
        <w:rPr>
          <w:rFonts w:cs="ArTarumianTimes" w:ascii="ArTarumianTimes" w:hAnsi="ArTarumianTimes"/>
          <w:sz w:val="24"/>
          <w:lang w:val="en-US"/>
        </w:rPr>
        <w:t>ù³Õ.ºñ¨³Ý</w:t>
      </w:r>
    </w:p>
    <w:p>
      <w:pPr>
        <w:pStyle w:val="Style10"/>
        <w:rPr>
          <w:rFonts w:ascii="ArTarumianTimes" w:hAnsi="ArTarumianTimes" w:cs="ArTarumianTimes"/>
          <w:b/>
          <w:b/>
          <w:sz w:val="28"/>
          <w:lang w:val="en-GB"/>
        </w:rPr>
      </w:pPr>
      <w:r>
        <w:rPr>
          <w:rFonts w:cs="ArTarumianTimes" w:ascii="ArTarumianTimes" w:hAnsi="ArTarumianTimes"/>
          <w:b/>
          <w:sz w:val="28"/>
          <w:lang w:val="en-GB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§Ð²Ú²êî²ÜÆ ¾ÈºÎîð²Î²Ü ò²Üòºð¦ ö²Î ´²ÄÜºîÆð²Î²Ü ÀÜÎºðàôÂÚ²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100 îàÎàê ´²ÄÜºîàØêºðÀ ì²Ö²èºÈàô ÂàôÚÈîìàôÂÚàôÜ î²Èàô Ø²êÆÜ </w:t>
      </w:r>
    </w:p>
    <w:p>
      <w:pPr>
        <w:pStyle w:val="TextBody"/>
        <w:spacing w:lineRule="auto" w:line="360"/>
        <w:ind w:firstLine="540"/>
        <w:jc w:val="both"/>
        <w:rPr>
          <w:rFonts w:ascii="ArTarumianTimes" w:hAnsi="ArTarumianTimes" w:cs="ArTarumianTimes"/>
          <w:b/>
          <w:b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Ð³ßíÇ ³éÝ»Éáí` </w:t>
      </w:r>
    </w:p>
    <w:p>
      <w:pPr>
        <w:pStyle w:val="TextBody"/>
        <w:spacing w:lineRule="auto" w:line="360" w:before="0" w:after="0"/>
        <w:ind w:firstLine="539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³)§ØÇ¹É»Ý¹ è»ëáõñëÇë ÐáÉ¹ÇÝ· ÈÇÙÇÃ»¹¦ ÁÝÏ»ñáõÃÛ³Ý 2005 Ãí³Ï³ÝÇ ë»åï»Ùµ»ñÇ 7-Ç N158, N159 ·ñáõÃÛáõÝÝ»ñÁ, áñáÝóáí ÁÝÏ»ñáõÃÛáõÝÁ Ð³Û³ëï³ÝÇ Ð³Ýñ³å»ïáõÃÛ³Ý Ñ³Ýñ³ÛÇÝ Í³é³ÛáõÃÛáõÝÝ»ñÁ Ï³ñ·³íáñáÕ Ñ³ÝÓÝ³ÅáÕáíÇÝ ¨ Ð³Û³ëï³ÝÇ Ð³Ýñ³å»ïáõÃÛ³Ý Ï³é³í³ñáõÃÛ³ÝÁ ËÝ¹ñáõÙ ¿ §Ð³Û³ëï³ÝÇ ¿É»Ïïñ³Ï³Ý ó³Ýó»ñ¦ ÷³Ï µ³ÅÝ»ïÇñ³Ï³Ý ÁÝÏ»ñáõÃÛ³Ý 100 (Ñ³ñÛáõñ) ïáÏáë µ³ÅÝ»ïáÙë»ñÇ ûï³ñÙ³Ý Ñ³Ù³ñ ï³É Ý³ËÝ³Ï³Ý Ñ³Ù³Ó³ÛÝáõÃÛáõÝ,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>
          <w:rFonts w:cs="ArTarumianTimes" w:ascii="ArTarumianTimes" w:hAnsi="ArTarumianTimes"/>
          <w:lang w:val="af-ZA" w:eastAsia="en-US"/>
        </w:rPr>
        <w:t>µ) è²ú §º¾ê èáëÇÇ¦ µ³ó µ³ÅÝ»ïÇñ³Ï³Ý ÁÝÏ»ñáõÃÛ³Ý 2005 Ãí³Ï³ÝÇ ë»åï»Ùµ»ñÇ 19-Ç N</w:t>
      </w:r>
      <w:r>
        <w:rPr>
          <w:lang w:val="af-ZA" w:eastAsia="en-US"/>
        </w:rPr>
        <w:t>РА-</w:t>
      </w:r>
      <w:r>
        <w:rPr>
          <w:rFonts w:cs="ArTarumianTimes" w:ascii="ArTarumianTimes" w:hAnsi="ArTarumianTimes"/>
          <w:lang w:val="af-ZA" w:eastAsia="en-US"/>
        </w:rPr>
        <w:t xml:space="preserve">2387 ·ñáõÃÛáõÝÁ, áñÇ Ñ³Ù³Ó³ÛÝ è²ú §º¾ê èáëÇÇ¦ µ³ó µ³ÅÝ»ïÇñ³Ï³Ý ÁÝÏ»ñáõÃÛáõÝÁ Ñ³Ù³å³ñïáõÃÛ³Ùµ Ïëï³ÝÓÝÇ Ð³Û³ëï³ÝÇ Ð³Ýñ³å»ïáõÃÛ³Ý Ï³é³í³ñáõÃÛ³Ý ¨ §ØÇ¹É»Ý¹ è»ëáõñëÇë ÐáÉ¹ÇÝ· ÈÇÙÇÃ»¹¦ ÁÝÏ»ñáõÃÛ³Ý ÙÇç¨ 2002 </w:t>
      </w:r>
      <w:r>
        <w:rPr>
          <w:rFonts w:cs="ArTarumianTimes" w:ascii="ArTarumianTimes" w:hAnsi="ArTarumianTimes"/>
          <w:lang w:val="af-ZA"/>
        </w:rPr>
        <w:t>Ãí³Ï³ÝÇ û·áëïáëÇ 26-ÇÝ ÏÝùí³Í §Ð³Û³ëï³ÝÇ ¿É»Ïïñ³Ï³Ý ó³Ýó»ñ¦ ÷³Ï µ³ÅÝ»ïÇñ³Ï³Ý ÁÝÏ»ñáõÃÛ³Ý µ³ÅÝ»ïáÙë»ñÇ í³×³éùÇ å³ÛÙ³Ý³·ñÇó µËáÕ ·Ýáñ¹Ç å³ñï³íáñáõÃÛáõÝÝ»ñÁ,</w:t>
      </w:r>
    </w:p>
    <w:p>
      <w:pPr>
        <w:pStyle w:val="TextBody"/>
        <w:spacing w:lineRule="auto" w:line="360" w:before="0" w:after="0"/>
        <w:ind w:firstLine="539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/>
        </w:rPr>
        <w:t xml:space="preserve">·) </w:t>
      </w:r>
      <w:r>
        <w:rPr>
          <w:rFonts w:cs="ArTarumianTimes" w:ascii="ArTarumianTimes" w:hAnsi="ArTarumianTimes"/>
          <w:lang w:val="af-ZA" w:eastAsia="en-US"/>
        </w:rPr>
        <w:t>§ØÇ¹É»Ý¹ è»ëáõñëÇë ÐáÉ¹ÇÝ· ÈÇÙÇÃ»¹¦, §ÆÝï»ñ¿Ý»ñ·á ´Ç.ìÇ.¦ ¨ è²ú §º¾ê èáëÇÇ¦ ÁÝÏ»ñáõÃÛáõÝÝ»ñÇ ÙÇç¨ 2005 Ãí³Ï³ÝÇ ¹»Ïï»Ùµ»ñÇ 30-ÇÝ ÏÝùí³Í §Æñ³í³Ñ³çáñ¹áõÃÛ³Ý ¨ 2002 Ãí³Ï³ÝÇ û·áëïáëÇ 26-ÇÝ ÏÝùí³Í §Ð³Û³ëï³ÝÇ ¿É»Ïïñ³Ï³Ý ó³Ýó»ñ¦ ÷³Ï µ³ÅÝ»ïÇñ³Ï³Ý ÁÝÏ»ñáõÃÛ³Ý µ³ÅÝ»ïáÙë»ñÇ ·ÝÙ³Ý å³ÛÙ³Ý³·ñÇó µËáÕ å³ñï³íáñáõÃÛáõÝÝ»ñÇ Ï³ï³ñÙ³Ý ³å³ÑáíÙ³Ý Ù³ëÇÝ¦ Ñ³Ù³Ó³ÛÝ³·ÇñÁ,</w:t>
      </w:r>
    </w:p>
    <w:p>
      <w:pPr>
        <w:pStyle w:val="TextBody"/>
        <w:spacing w:lineRule="auto" w:line="360" w:before="0" w:after="0"/>
        <w:ind w:firstLine="539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¹) Ð³Û³ëï³ÝÇ Ð³Ýñ³å»ïáõÃÛ³Ý Ï³é³í³ñáõÃÛ³Ý 2005 Ãí³Ï³ÝÇ ë»åï»Ùµ»ñÇ 15-Ç N1568², 2006 Ãí³Ï³ÝÇ ÷»ïñí³ñÇ 23-Ç </w:t>
      </w:r>
      <w:r>
        <w:rPr>
          <w:rFonts w:cs="ArTarumianTimes" w:ascii="ArTarumianTimes" w:hAnsi="ArTarumianTimes"/>
          <w:lang w:val="af-ZA"/>
        </w:rPr>
        <w:t>N450²</w:t>
      </w:r>
      <w:r>
        <w:rPr>
          <w:rFonts w:cs="ArTarumianTimes" w:ascii="ArTarumianTimes" w:hAnsi="ArTarumianTimes"/>
          <w:lang w:val="af-ZA" w:eastAsia="en-US"/>
        </w:rPr>
        <w:t xml:space="preserve"> áñáßáõÙÝ»ñÁ,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>
          <w:rFonts w:cs="ArTarumianTimes" w:ascii="ArTarumianTimes" w:hAnsi="ArTarumianTimes"/>
          <w:lang w:val="af-ZA" w:eastAsia="en-US"/>
        </w:rPr>
        <w:t>») è²ú §º¾ê èáëÇÇ¦ µ³ó µ³ÅÝ»ïÇñ³Ï³Ý ÁÝÏ»ñáõÃÛ³Ý 2006 Ãí³Ï³ÝÇ ³åñÇÉÇ 28-Ç N</w:t>
      </w:r>
      <w:r>
        <w:rPr>
          <w:lang w:val="af-ZA" w:eastAsia="en-US"/>
        </w:rPr>
        <w:t>РА-</w:t>
      </w:r>
      <w:r>
        <w:rPr>
          <w:rFonts w:cs="ArTarumianTimes" w:ascii="ArTarumianTimes" w:hAnsi="ArTarumianTimes"/>
          <w:lang w:val="af-ZA" w:eastAsia="en-US"/>
        </w:rPr>
        <w:t>1421,  §ØÇ¹É»Ý¹ è»ëáõñëÇë ÐáÉ¹ÇÝ· ÈÇÙÇÃ»¹¦ ÁÝÏ»ñáõÃÛ³Ý 2006 Ãí³Ï³ÝÇ Ù³ÛÇëÇ 3-Ç,  §ÆÝï»ñ è²ú¦ ÷³Ï µ³ÅÝ»ïÇñ³Ï³Ý ÁÝÏ»ñáõÃÛ³Ý 2006 Ãí³Ï³ÝÇ ÑáõÝÇëÇ 20</w:t>
      </w:r>
      <w:r>
        <w:rPr>
          <w:lang w:val="af-ZA" w:eastAsia="en-US"/>
        </w:rPr>
        <w:t>-</w:t>
      </w:r>
      <w:r>
        <w:rPr>
          <w:rFonts w:cs="ArTarumianTimes" w:ascii="ArTarumianTimes" w:hAnsi="ArTarumianTimes"/>
          <w:lang w:val="af-ZA" w:eastAsia="en-US"/>
        </w:rPr>
        <w:t>Ç N</w:t>
      </w:r>
      <w:r>
        <w:rPr>
          <w:lang w:val="af-ZA" w:eastAsia="en-US"/>
        </w:rPr>
        <w:t>ЕД</w:t>
      </w:r>
      <w:r>
        <w:rPr>
          <w:rFonts w:cs="ArTarumianTimes" w:ascii="ArTarumianTimes" w:hAnsi="ArTarumianTimes"/>
          <w:lang w:val="af-ZA" w:eastAsia="en-US"/>
        </w:rPr>
        <w:t>-2227, §ÆÝï»ñ¿Ý»ñ·á ´Ç.ìÇ.¦ ÁÝÏ»ñáõÃÛ³Ý ·ñáõÃÛáõÝÝ»ñÁ,</w:t>
      </w:r>
    </w:p>
    <w:p>
      <w:pPr>
        <w:pStyle w:val="TextBody"/>
        <w:spacing w:lineRule="auto" w:line="360" w:before="0" w:after="0"/>
        <w:ind w:firstLine="539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½) Ð³Û³ëï³ÝÇ Ð³Ýñ³å»ïáõÃÛ³Ý Ï³é³í³ñáõÃÛ³Ý ³ÝáõÝÇó Ð³Û³ëï³ÝÇ Ð³Ýñ³å»ïáõÃÛ³Ý ¿Ý»ñ·»ïÇÏ³ÛÇ Ý³Ë³ñ³ñÇ ïí³Í Ñ³Ù³Ó³ÛÝáõÃÛáõÝÁ,</w:t>
      </w:r>
    </w:p>
    <w:p>
      <w:pPr>
        <w:pStyle w:val="TextBody"/>
        <w:spacing w:lineRule="auto" w:line="360" w:before="0" w:after="0"/>
        <w:ind w:firstLine="539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¿)  §ØÇ¹É»Ý¹ è»ëáõñëÇë ÐáÉ¹ÇÝ· ÈÇÙÇÃ»¹¦ ÁÝÏ»ñáõÃÛ³Ý 2006 Ãí³Ï³ÝÇ ÑáõÉÇëÇ 11-Ç ·ñáõÃÛáõÝÁ, áñáí ÁÝÏ»ñáõÃÛáõÝÁ ËÝ¹ñáõÙ ¿ Ð³Û³ëï³ÝÇ Ð³Ýñ³å»ïáõÃÛ³Ý Ñ³Ýñ³ÛÇÝ Í³é³ÛáõÃÛáõÝÝ»ñÁ Ï³ñ·³íáñáÕ Ñ³ÝÓÝ³ÅáÕáíÇ ÃáõÛÉïíáõÃÛáõÝÁ` ûï³ñ»Éáõ §Ð³Û³ëï³ÝÇ ¿É»Ïïñ³Ï³Ý ó³Ýó»ñ¦ ÷³Ï µ³ÅÝ»ïÇñ³Ï³Ý ÁÝÏ»ñáõÃÛ³Ý 100 (Ñ³ñÛáõñ) ïáÏáë µ³ÅÝ»ïáÙë»ñÁ,</w:t>
      </w:r>
    </w:p>
    <w:p>
      <w:pPr>
        <w:pStyle w:val="TextBody"/>
        <w:spacing w:lineRule="auto" w:line="360" w:before="0" w:after="0"/>
        <w:ind w:firstLine="539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Á)  §ØÇ¹É»Ý¹ è»ëáõñëÇë ÐáÉ¹ÇÝ· ÈÇÙÇÃ»¹¦ ÁÝÏ»ñáõÃÛ³Ý 2006 Ãí³Ï³ÝÇ ÑáõÉÇëÇ 12-Ç ·ñáõÃÛáõÝÁ, áñáí ÁÝÏ»ñáõÃÛáõÝÁ Ñ³ëï³ïáõÙ ¿, áñ §Ð³Û³ëï³ÝÇ ¿É»Ïïñ³Ï³Ý ó³Ýó»ñ¦ ÷³Ï µ³ÅÝ»ïÇñ³Ï³Ý ÁÝÏ»ñáõÃÛ³Ý 100 (Ñ³ñÛáõñ) ïáÏáë µ³ÅÝ»ïáÙë»ñÇ ûï³ñÙ³Ý í»ñ³µ»ñÛ³É ÏÇó Ý»ñÏ³Û³óí³Í ÷³ëï³ÃÕÃ»ñÝ ³ÙµáÕç³Ï³Ý »Ý áõ Ñ³í³ëïÇ ¨`</w:t>
      </w:r>
    </w:p>
    <w:p>
      <w:pPr>
        <w:pStyle w:val="TextBody"/>
        <w:spacing w:lineRule="auto" w:line="360" w:before="0" w:after="0"/>
        <w:ind w:firstLine="539"/>
        <w:jc w:val="both"/>
        <w:rPr>
          <w:rFonts w:ascii="ArTarumianTimes" w:hAnsi="ArTarumianTimes" w:cs="ArTarumianTimes"/>
          <w:b/>
          <w:b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ÑÇÙù ÁÝ¹áõÝ»Éáí §¾Ý»ñ·»ïÇÏ³ÛÇ Ù³ëÇÝ¦ Ð³Û³ëï³ÝÇ Ð³Ýñ³å»ïáõÃÛ³Ý ûñ»ÝùÇ 27-ñ¹ Ñá¹í³ÍÇ 2-ñ¹ Ï»ïÁ, Ð³Û³ëï³ÝÇ Ð³Ýñ³å»ïáõÃÛ³Ý Ï³é³í³ñáõÃÛ³Ý ¨ §ØÇ¹É»Ý¹ è»ëáõñëÇë ÐáÉ¹ÇÝ· ÈÇÙÇÃ»¹¦ ÁÝÏ»ñáõÃÛ³Ý ÙÇç¨ 2002 </w:t>
      </w:r>
      <w:r>
        <w:rPr>
          <w:rFonts w:cs="ArTarumianTimes" w:ascii="ArTarumianTimes" w:hAnsi="ArTarumianTimes"/>
          <w:lang w:val="af-ZA"/>
        </w:rPr>
        <w:t xml:space="preserve">Ãí³Ï³ÝÇ û·áëïáëÇ 26-ÇÝ ÏÝùí³Í §Ð³Û³ëï³ÝÇ ¿É»Ïïñ³Ï³Ý ó³Ýó»ñ¦ ÷³Ï µ³ÅÝ»ïÇñ³Ï³Ý ÁÝÏ»ñáõÃÛ³Ý µ³ÅÝ»ïáÙë»ñÇ í³×³éùÇ å³ÛÙ³Ý³·ñÇ 6.2 µ³ÅÇÝÁ` </w:t>
      </w:r>
      <w:r>
        <w:rPr>
          <w:rFonts w:cs="ArTarumianTimes" w:ascii="ArTarumianTimes" w:hAnsi="ArTarumianTimes"/>
          <w:lang w:val="af-ZA" w:eastAsia="en-US"/>
        </w:rPr>
        <w:t xml:space="preserve">Ð³Û³ëï³ÝÇ Ð³Ýñ³å»ïáõÃÛ³Ý Ñ³Ýñ³ÛÇÝ Í³é³ÛáõÃÛáõÝÝ»ñÁ Ï³ñ·³íáñáÕ Ñ³ÝÓÝ³ÅáÕáíÁ  </w:t>
      </w:r>
      <w:r>
        <w:rPr>
          <w:rFonts w:cs="ArTarumianTimes" w:ascii="ArTarumianTimes" w:hAnsi="ArTarumianTimes"/>
          <w:b/>
          <w:lang w:val="af-ZA" w:eastAsia="en-US"/>
        </w:rPr>
        <w:t>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ÂáõÛÉ³ïñ»É §ØÇ¹É»Ý¹ è»ëáõñëÇë ÐáÉ¹ÇÝ· ÈÇÙÇÃ»¹¦ ÁÝÏ»ñáõÃÛ³ÝÁ ë»÷³Ï³ÝáõÃÛ³Ý Çñ³íáõÝùáí Çñ»Ý å³ïÏ³ÝáÕ §Ð³Û³ëï³ÝÇ ¿É»Ïïñ³Ï³Ý ó³Ýó»ñ¦ ÷³Ï µ³ÅÝ»ïÇñ³Ï³Ý ÁÝÏ»ñáõÃÛ³Ý 100 (Ñ³ñÛáõñ) ïáÏáë µ³ÅÝ»ïáÙë»ñÁ í³×³é»Éáõ §ÆÝï»ñ¿Ý»ñ·á ´Ç. ìÇ.¦ ÁÝÏ»ñáõÃÛ³Ý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ê³ÑÙ³Ý»É, áñ ëáõÛÝ áñáßáõÙÝ áõÅÁ Ïáñóñ³Í ¿ ×³Ý³ãíáõÙ, »Ã»`</w:t>
      </w:r>
    </w:p>
    <w:p>
      <w:pPr>
        <w:pStyle w:val="Sender"/>
        <w:spacing w:lineRule="auto" w:line="360" w:before="240" w:after="0"/>
        <w:ind w:left="900" w:hanging="0"/>
        <w:jc w:val="both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/>
        </w:rPr>
        <w:t xml:space="preserve">³) áõÅÁ Ïáñóñ³Í Ï³Ù ã»ÕÛ³É, Ï³Ù ³Ýí³í»ñ, Ï³Ù í»ñ³óí³Í ¿ ×³Ý³ãíáõÙ, Ï³Ù Ï³ë»óíáõÙ ¿ Ð³Û³ëï³ÝÇ Ð³Ýñ³å»ïáõÃÛ³Ý Ï³é³í³ñáõÃÛ³Ý 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>ïñí³Í Ñ³Ù³Ó³ÛÝáõÃÛáõÝÁ.</w:t>
      </w:r>
    </w:p>
    <w:p>
      <w:pPr>
        <w:pStyle w:val="Sender"/>
        <w:spacing w:lineRule="auto" w:line="360" w:before="240" w:after="0"/>
        <w:ind w:left="90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µ) áõÅÁ Ïáñóñ³Í Ï³Ù ã»ÕÛ³É, Ï³Ù ³Ýí³í»ñ ¿ ×³Ý³ãíáõÙ, Ï³Ù Ï³ë»óíáõÙ ¿ §ØÇ¹É»Ý¹ è»ëáõñëÇë ÐáÉ¹ÇÝ· ÈÇÙÇÃ»¹¦, §ÆÝï»ñ¿Ý»ñ·á ´Ç.ìÇ.¦ ¨ è²ú §º¾ê èáëÇÇ¦ ÁÝÏ»ñáõÃÛáõÝÝ»ñÇ ÙÇç¨ 2005 Ãí³Ï³ÝÇ ¹»Ïï»Ùµ»ñÇ 30-ÇÝ ÏÝùí³Í §Æñ³í³Ñ³çáñ¹áõÃÛ³Ý ¨ 2002 Ãí³Ï³ÝÇ û·áëïáëÇ 26-ÇÝ ÏÝùí³Í §Ð³Û³ëï³ÝÇ ¿É»Ïïñ³Ï³Ý ó³Ýó»ñ¦ ÷³Ï µ³ÅÝ»ïÇñ³Ï³Ý ÁÝÏ»ñáõÃÛ³Ý µ³ÅÝ»ïáÙë»ñÇ ·ÝÙ³Ý å³ÛÙ³Ý³·ñÇó µËáÕ å³ñï³íáñáõÃÛáõÝÝ»ñÇ Ï³ï³ñÙ³Ý ³å³ÑáíÙ³Ý Ù³ëÇÝ¦ Ñ³Ù³Ó³ÛÝ³·ÇñÁ Ï³Ù ¹ñ³ÝáõÙ ³é³Ýó Ñ³Ù³å³ï³ëË³Ý ÃáõÛÉïíáõÃÛ³Ý, Ï³Ù ³é³Ýó å³ïß³× Ï»ñåáí ëï³óí³Í Ñ³Ù³Ó³ÛÝáõÃÛ³Ý Ï³ï³ñíáõÙ »Ý ÷á÷áËáõÃÛáõÝÝ»ñ Ï³Ù Éñ³óáõÙÝ»ñ.</w:t>
      </w:r>
    </w:p>
    <w:p>
      <w:pPr>
        <w:pStyle w:val="Sender"/>
        <w:spacing w:lineRule="auto" w:line="360" w:before="240" w:after="0"/>
        <w:ind w:left="90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·) §ØÇ¹É»Ý¹ è»ëáõñëÇë ÐáÉ¹ÇÝ· ÈÇÙÇÃ»¹¦ ÁÝÏ»ñáõÃÛ³Ý ëáõÛÝ Ãí³Ï³ÝÇ ÑáõÉÇëÇ 12-Ç ·ñáõÃÛ³Ùµ §Ð³Û³ëï³ÝÇ ¿É»Ïïñ³Ï³Ý ó³Ýó»ñ¦ ÷³Ï µ³ÅÝ»ïÇñ³Ï³Ý ÁÝÏ»ñáõÃÛ³Ý 100 ïáÏáë µ³ÅÝ»ïáÙë»ñÇ ûï³ñÙ³Ý ·áñÍ³ñùÇ í»ñ³µ»ñÛ³É Ð³Û³ëï³ÝÇ Ð³Ýñ³å»ïáõÃÛ³Ý Ñ³Ýñ³ÛÇÝ Í³é³ÛáõÃÛáõÝÝ»ñÁ Ï³ñ·³íáñáÕ Ñ³ÝÓÝ³ÅáÕáí Ý»ñÏ³Û³óí³Í ÷³ëï³ÃÕÃ»ñÝ ³ÙµáÕç³Ï³Ý ã»Ý Ï³Ù Ï»ÕÍ »Ý, Ï³Ù áã Ñ³í³ëïÇ, Ï³Ù ³éÏ³ ¿ áñ¨¿ ÷³ëï³ÃáõÕÃ, áñÝ ¿³Ï³Ýáñ»Ý ³½¹áõÙ ¿ Ï³Ù Ï³ñáÕ ¿ ³½¹»É §Ð³Û³ëï³ÝÇ ¿É»Ïïñ³Ï³Ý ó³Ýó»ñ¦ ÷³Ï µ³ÅÝ»ïÇñ³Ï³Ý ÁÝÏ»ñáõÃÛ³Ý 100 ïáÏáë µ³ÅÝ»ïáÙë»ñÇ ûï³ñÙ³Ý ·áñÍ³ñùÇ íñ³, ¨ áñÇ í»ñ³µ»ñÛ³É ãÇ »Õ»É Í³ÝáõóáõÙ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cs="ArTarumianTimes" w:ascii="ArTarumianTimes" w:hAnsi="ArTarumianTimes"/>
          <w:kern w:val="2"/>
          <w:sz w:val="24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</w:t>
      </w:r>
      <w:r>
        <w:rPr>
          <w:rFonts w:cs="ArTarumianTimes" w:ascii="ArTarumianTimes" w:hAnsi="ArTarumianTimes"/>
          <w:b/>
          <w:lang w:val="af-ZA"/>
        </w:rPr>
        <w:t>Ð²Ú²êî²ÜÆ Ð²Üð²äºîàôÂÚ²Ü</w:t>
      </w:r>
    </w:p>
    <w:p>
      <w:pPr>
        <w:pStyle w:val="Normal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>Ð²Üð²ÚÆÜ Ì²è²ÚàôÂÚàôÜÜºðÀ Î²ð¶²ìàðàÔ</w:t>
      </w:r>
    </w:p>
    <w:p>
      <w:pPr>
        <w:pStyle w:val="Style10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b/>
          <w:sz w:val="24"/>
          <w:szCs w:val="24"/>
          <w:lang w:val="af-ZA"/>
        </w:rPr>
        <w:t xml:space="preserve">         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Ð²ÜÒÜ²ÄàÔàìÆ Ü²Ê²¶²Ðª                                                                        </w:t>
      </w:r>
      <w:r>
        <w:rPr>
          <w:rFonts w:cs="ArTarumianTimes" w:ascii="ArTarumianTimes" w:hAnsi="ArTarumianTimes"/>
          <w:b/>
          <w:sz w:val="28"/>
          <w:szCs w:val="24"/>
          <w:lang w:val="af-ZA"/>
        </w:rPr>
        <w:t xml:space="preserve"> 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è. Ü²¼²ðÚ²Ü</w:t>
      </w:r>
      <w:r>
        <w:rPr>
          <w:rFonts w:cs="ArTarumianTimes" w:ascii="ArTarumianTimes" w:hAnsi="ArTarumianTimes"/>
          <w:b/>
          <w:i/>
          <w:iCs/>
          <w:sz w:val="26"/>
          <w:szCs w:val="24"/>
          <w:lang w:val="af-ZA"/>
        </w:rPr>
        <w:tab/>
      </w:r>
    </w:p>
    <w:p>
      <w:pPr>
        <w:pStyle w:val="BodyText2"/>
        <w:spacing w:before="0" w:after="0"/>
        <w:rPr>
          <w:b w:val="false"/>
          <w:b w:val="false"/>
          <w:sz w:val="20"/>
          <w:lang w:val="af-ZA"/>
        </w:rPr>
      </w:pPr>
      <w:r>
        <w:rPr>
          <w:rFonts w:eastAsia="ArTarumianTimes"/>
          <w:b w:val="false"/>
          <w:sz w:val="20"/>
          <w:lang w:val="af-ZA"/>
        </w:rPr>
        <w:t xml:space="preserve">           </w:t>
      </w:r>
    </w:p>
    <w:p>
      <w:pPr>
        <w:pStyle w:val="BodyText2"/>
        <w:spacing w:before="0" w:after="0"/>
        <w:ind w:firstLine="708"/>
        <w:rPr>
          <w:b w:val="false"/>
          <w:b w:val="false"/>
          <w:sz w:val="26"/>
          <w:lang w:val="af-ZA"/>
        </w:rPr>
      </w:pPr>
      <w:r>
        <w:rPr>
          <w:b w:val="false"/>
          <w:sz w:val="20"/>
          <w:lang w:val="af-ZA"/>
        </w:rPr>
        <w:t>ù©ºñ¨³Ý</w:t>
      </w:r>
    </w:p>
    <w:p>
      <w:pPr>
        <w:pStyle w:val="Style1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</w:t>
      </w:r>
      <w:r>
        <w:rPr>
          <w:rFonts w:cs="ArTarumianTimes" w:ascii="ArTarumianTimes" w:hAnsi="ArTarumianTimes"/>
          <w:sz w:val="20"/>
          <w:lang w:val="af-ZA"/>
        </w:rPr>
        <w:t xml:space="preserve">19 ÑáõÉÇëÇ  2006Ã©  </w:t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both"/>
        <w:rPr/>
      </w:pPr>
      <w:r>
        <w:rPr>
          <w:lang w:val="af-ZA"/>
        </w:rPr>
        <w:tab/>
      </w:r>
      <w:r>
        <w:rPr>
          <w:rFonts w:cs="ArTarumianTimes" w:ascii="ArTarumianTimes" w:hAnsi="ArTarumianTimes"/>
          <w:lang w:val="af-ZA"/>
        </w:rPr>
        <w:t>Å³ÙÁ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17:00</w:t>
      </w:r>
    </w:p>
    <w:sectPr>
      <w:type w:val="nextPage"/>
      <w:pgSz w:w="11906" w:h="16838"/>
      <w:pgMar w:left="902" w:right="9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0:07:00Z</dcterms:created>
  <dc:creator>Vardanyan Artur</dc:creator>
  <dc:description/>
  <dc:language>en-US</dc:language>
  <cp:lastModifiedBy>Hrachya</cp:lastModifiedBy>
  <cp:lastPrinted>2006-07-19T16:19:00Z</cp:lastPrinted>
  <dcterms:modified xsi:type="dcterms:W3CDTF">2006-07-19T11:25:00Z</dcterms:modified>
  <cp:revision>35</cp:revision>
  <dc:subject/>
  <dc:title>600</dc:title>
</cp:coreProperties>
</file>