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50.21.07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50.21.07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3639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1 ÑáõÉ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15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ôê²ÎàôÜø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²Úðø öÐ¾Î-2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õë³ÏáõÝù¦ ë³ÑÙ³Ý³÷³Ï å³ï³ëË³Ý³ïíáõÃÛ³Ùµ ÁÝÏ»ñáõÃÛ³Ý Ý»ñÏ³Û³óñ³Í Ñ³ÛïÁ ¨ ïñ³Ù³¹ñ»É Ð³Û³ëï³ÝÇ Ð³Ýñ³å»ïáõÃÛ³Ý ¶»Õ³ñùáõÝÇùÇ Ù³ñ½Ç Ü»ñùÇÝ ÞáñÅ³ Ñ³Ù³ÛÝùÇ í³ñã³Ï³Ý ï³ñ³ÍùáõÙ` ²Ûñù ·»ïÇ íñ³ Ï³éáõóí³Í áéá·Ù³Ý çñ³ï³ñÇ íñ³ §²Ûñù öÐ¾Î-2¦ ÷áùñ ÑÇ¹ñá¿É»Ïïñ³Ï³Û³ÝÇ Ï³éáõóÙ³Ý ÉÇó»Ý½Ç³ª  ÙÇÝã¨ 2007 Ãí³Ï³ÝÇ ÑáõÝÇëÇ 6-Á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õë³ÏáõÝù¦ ë³ÑÙ³Ý³÷³Ï å³ï³ëË³Ý³ïíáõÃÛ³Ùµ ÁÝÏ»ñáõÃÛ³Ý §²Ûñù öÐ¾Î-2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1 ÑáõÉ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6-30T11:10:00Z</cp:lastPrinted>
  <dcterms:modified xsi:type="dcterms:W3CDTF">2006-07-21T05:48:00Z</dcterms:modified>
  <cp:revision>90</cp:revision>
  <dc:subject/>
  <dc:title/>
</cp:coreProperties>
</file>