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15.07©0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01590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5 ²</w:t>
        <w:br/>
      </w:r>
      <w:r>
        <w:rPr>
          <w:lang w:val="af-ZA"/>
        </w:rPr>
        <w:t>ù³Õ. ºñ¨³Ý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  <w:t xml:space="preserve">§Ð²Úèàôê¶²¼²ð¸¦ ö²Î ´²ÄÜºîÆð²Î²Ü ÀÜÎºðàôÂÚ²Ü ÜºðÎ²Ú²òð²Ìª ´Ü²ÎÆâ-´²Ä²Üàð¸ÜºðÆ ÎàÔØÆò ¶²¼²Ø²î²Î²ð²ðØ²Ü Ð²Ø²ð ìÖ²ðìàÔ  Î²ÜÊ²ì×²ðÆ 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  <w:t xml:space="preserve">ØºÌàôÂÚ²ÜÀ Ð²Ø²Ò²ÚÜàôÂÚàôÜ î²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Cs w:val="20"/>
          <w:lang w:val="af-ZA" w:eastAsia="en-US"/>
        </w:rPr>
      </w:pPr>
      <w:r>
        <w:rPr>
          <w:rFonts w:cs="ArTarumianTimes" w:ascii="ArTarumianTimes" w:hAnsi="ArTarumianTimes"/>
          <w:b/>
          <w:szCs w:val="20"/>
          <w:lang w:val="af-ZA" w:eastAsia="en-US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manbody"/>
        <w:rPr/>
      </w:pPr>
      <w:r>
        <w:rPr/>
        <w:t>ÐÇÙù ÁÝ¹áõÝ»Éáí 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</w:t>
      </w:r>
      <w:r>
        <w:rPr>
          <w:b/>
          <w:shadow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95Ü áñáßÙ³Ùµ Ñ³ëï³ïí³Í Ï³ÝáÝÝ»ñÇ 10©2©6 Ï»ï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Ù³Ó³ÛÝáõÃÛáõÝ ï³É §Ð³Ûèáõë·³½³ñ¹¦ ÷³Ï µ³ÅÝ»ïÇñ³Ï³Ý ÁÝÏ»ñáõÃÛ³Ý Ý»ñÏ³Û³óñ³Íª µÝ³ÏÇã-µ³Å³Ýáñ¹Ý»ñÇ ÏáÕÙÇó ·³½³Ù³ï³Ï³ñ³ñÙ³Ý Ñ³Ù³ñ Ù³ï³Ï³ñ³ñÇ µ³ÝÏ³ÛÇÝ Ñ³ßíÇÝ í×³ñÙ³Ý »ÝÃ³Ï³ Ï³ÝË³í×³ñÇ Ù»ÍáõÃÛ³ÝÁª 40000 (ù³é³ëáõÝ Ñ³½³ñ) ¹ñ³ÙÇ ã³÷áí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7 ÷»ïñí³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auto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1:00Z</dcterms:created>
  <dc:creator>Anahit Babayan</dc:creator>
  <dc:description/>
  <dc:language>en-US</dc:language>
  <cp:lastModifiedBy>Anahit Babayan</cp:lastModifiedBy>
  <cp:lastPrinted>2006-02-07T10:32:00Z</cp:lastPrinted>
  <dcterms:modified xsi:type="dcterms:W3CDTF">2006-02-07T06:32:00Z</dcterms:modified>
  <cp:revision>10</cp:revision>
  <dc:subject/>
  <dc:title> </dc:title>
</cp:coreProperties>
</file>