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61.28©07©06</w:t>
      </w: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225318" r:id="rId2"/>
        </w:object>
      </w:r>
      <w:r>
        <w:rPr>
          <w:color w:val="FFFFFF"/>
        </w:rPr>
        <w:t>600©000.00©02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0" w:after="0"/>
        <w:rPr/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61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before="0" w:after="0"/>
        <w:rPr/>
      </w:pPr>
      <w:r>
        <w:rPr/>
        <w:t xml:space="preserve">§´²ðÒð²ìàÈî  ¾ÈºÎîð²ò²Üòºð¦ ö²Î  ´²ÄÜºîÆð²Î²Ü ÀÜÎºðàôÂÚ²Ü ÎàÔØÆò ¶àôÚøÆ ¶ð²ì²¸ðØ²ÜÀ Ð²Ø²Ò²ÚÜàôÂÚàôÜ î²Èàô Ø²êÆÜ </w:t>
      </w:r>
    </w:p>
    <w:p>
      <w:pPr>
        <w:pStyle w:val="Voroshman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lang w:val="af-ZA"/>
        </w:rPr>
      </w:pPr>
      <w:r>
        <w:rPr>
          <w:lang w:val="af-ZA"/>
        </w:rPr>
        <w:t xml:space="preserve">Ð³ßíÇ ³éÝ»Éáí` 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lang w:val="af-ZA"/>
        </w:rPr>
        <w:t xml:space="preserve">³)  §´³ñÓñ³íáÉï ¿É»Ïïñ³ó³Ýó»ñ¦ ÷³Ï µ³ÅÝ»ïÇñ³Ï³Ý ÁÝÏ»ñáõÃÛ³Ý 2006 Ãí³Ï³ÝÇ Ù³ñïÇ 30-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13-01/156 ·ñáõÃÛ³Ùµ Çñ»Ý å³ïÏ³ÝáÕ ·áõÛùÇ ·ñ³í³¹ñÙ³ÝÁ Ñ³Ù³Ó³ÛÝáõÃÛáõÝ ï³Éáõ Ù³ëÇÝ ¹ÇÙáõÙÁ,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lang w:val="af-ZA"/>
        </w:rPr>
        <w:t>µ)   Ð³Û³ëï³ÝÇ Ð³Ýñ³å»ïáõÃÛ³Ý ¨ ØÇç³½·³ÛÇÝ ½³ñ·³óÙ³Ý ÁÝÏ»ñ³Ïóáõ-ÃÛ³Ý ÙÇç¨ 1999 Ãí³Ï³ÝÇ Ù³ñïÇ 30-ÇÝ ÏÝùí³Í §¾É»Ïïñ³Ñ³Õáñ¹Ù³Ý ¨ µ³ßËÇã Ñ³Ù³Ï³ñ·»ñ¦ Íñ³·ñÇ í»ñ³µ»ñÛ³É Ñ³Ù³Ó³ÛÝ³·ñÇ Ñ³Ù³Ó³ÛÝ Ð³Û³ëï³ÝÇ Ð³Ýñ³å»ïáõÃÛ³Ý Ï³é³í³ñáõÃÛ³Ý ¨ §´³ñÓñ³íáÉï ¿É»Ï-ïñ³ó³Ýó»ñ¦ ÷³Ï µ³ÅÝ»ïÇñ³Ï³Ý ÁÝÏ»ñáõÃÛ³Ý ÙÇç¨ 1999 Ãí³Ï³ÝÇ ÝáÛ»Ùµ»ñÇ 30-ÇÝ ÏÝùí³Í »ÝÃ³í³ñÏ³ÛÇÝ Ñ³Ù³Ó³ÛÝ³·ÇñÁ,</w:t>
      </w:r>
    </w:p>
    <w:p>
      <w:pPr>
        <w:pStyle w:val="Normal"/>
        <w:ind w:left="1560" w:hanging="48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lang w:val="af-ZA"/>
        </w:rPr>
        <w:t xml:space="preserve">¨ ÑÇÙù ÁÝ¹áõÝ»Éáí §¾Ý»ñ·»ïÇÏ³ÛÇ Ù³ëÇÝ¦ Ð³Û³ëï³ÝÇ Ð³Ýñ³å»ïáõÃÛ³Ý ûñ»ÝùÇ 27-ñ¹ Ñá¹í³ÍÇ 3-ñ¹ Ï»ïÁ` Ð³Û³ëï³ÝÇ Ð³Ýñ³å»ïáõÃÛ³Ý Ñ³Ýñ³ÛÇÝ Í³é³ÛáõÃÛáõÝÝ»ñÁ Ï³ñ·³íáñáÕ Ñ³ÝÓÝ³ÅáÕáíÁ </w:t>
      </w:r>
      <w:r>
        <w:rPr>
          <w:b/>
          <w:bCs/>
          <w:lang w:val="af-ZA"/>
        </w:rPr>
        <w:t>áñáßáõÙ ¿.</w:t>
      </w:r>
    </w:p>
    <w:p>
      <w:pPr>
        <w:pStyle w:val="Voroshmanbody"/>
        <w:spacing w:lineRule="auto" w:line="240"/>
        <w:rPr>
          <w:b/>
          <w:b/>
          <w:bCs/>
          <w:sz w:val="16"/>
          <w:szCs w:val="16"/>
          <w:lang w:val="af-ZA"/>
        </w:rPr>
      </w:pPr>
      <w:r>
        <w:rPr>
          <w:b/>
          <w:bCs/>
          <w:sz w:val="16"/>
          <w:szCs w:val="16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´³ñÓñ³íáÉï ¿É»Ïïñ³ó³Ýó»ñ¦ ÷³Ï µ³ÅÝ»ïÇñ³Ï³Ý ÁÝÏ»ñáõÃÛ³Ý Ñ»ï¨Û³É ÑÇÙÝ³Ï³Ý ÙÇçáóÝ»ñÇ ·ñ³í³¹ñÙ³ÝÁ.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560"/>
        <w:gridCol w:w="960"/>
        <w:gridCol w:w="960"/>
        <w:gridCol w:w="1800"/>
      </w:tblGrid>
      <w:tr>
        <w:trPr>
          <w:trHeight w:val="11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Ð/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ÐÇÙÝ³Ï³Ý ÙÇçáóÝ»ñÇ ³Ýí³ÝáõÙ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Þ³Ñ³-</w:t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·áñÍÙ³Ý Ñ³ÝÓÝ»Éáõ ï³ñ»ÃÇí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â³÷Ç ÙÇ³-íáñ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ø³-Ý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ØÝ³óáñ¹³ÛÇÝ ³ñÅ»ùÁ</w:t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³é 01.10.05Ã.</w:t>
            </w:r>
          </w:p>
          <w:p>
            <w:pPr>
              <w:pStyle w:val="Style12"/>
              <w:tabs>
                <w:tab w:val="clear" w:pos="708"/>
                <w:tab w:val="left" w:pos="225" w:leader="none"/>
                <w:tab w:val="center" w:pos="792" w:leader="none"/>
                <w:tab w:val="left" w:pos="3969" w:leader="none"/>
              </w:tabs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ab/>
              <w:tab/>
              <w:t>(ÙÉÝ ¹ñ³Ù)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§ì³Ý³Óáñ </w:t>
            </w:r>
            <w:r>
              <w:rPr>
                <w:sz w:val="24"/>
                <w:szCs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 2¦   </w:t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»ÝÃ³Ï³Û³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Ñ³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 936,9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§Î³Ùá¦ 220 Ïì »ÝÃ³Ï³Û³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Ñ³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 214,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§²·³ñ³Ï¦ 220 Ïì ÷áË³Ýç³ïÇã Ï»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Ñ³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 59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560"/>
        <w:gridCol w:w="960"/>
        <w:gridCol w:w="960"/>
        <w:gridCol w:w="1800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§Üáñ³¹áõ½¦ 220 Ïì  ú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57,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§Î»ÝïñáÝ </w:t>
            </w:r>
            <w:r>
              <w:rPr>
                <w:sz w:val="24"/>
                <w:szCs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 2¦   </w:t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Ù»Ï ßÕÃ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700,5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Ðñ³½¹³ÝÇ çñ³Ùµ³ñÇ åáÙå³Ï³Û³ÝÁ ëÝáÕ 110 Ïì ú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1,7</w:t>
            </w:r>
          </w:p>
        </w:tc>
      </w:tr>
      <w:tr>
        <w:trPr>
          <w:trHeight w:val="567" w:hRule="atLeast"/>
        </w:trPr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4"/>
                <w:szCs w:val="24"/>
                <w:lang w:val="af-ZA"/>
              </w:rPr>
              <w:t>ÀÜ¸²ØºÜ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b/>
                <w:sz w:val="24"/>
                <w:szCs w:val="24"/>
                <w:lang w:val="af-ZA"/>
              </w:rPr>
              <w:t>9 031,7</w:t>
            </w:r>
          </w:p>
        </w:tc>
      </w:tr>
    </w:tbl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keepNext w:val="true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Gam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ÑáõÉÇëÇ 2006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4:00Z</dcterms:created>
  <dc:creator>A.Budaghyan</dc:creator>
  <dc:description/>
  <cp:keywords/>
  <dc:language>en-US</dc:language>
  <cp:lastModifiedBy>sergey aghinyan</cp:lastModifiedBy>
  <cp:lastPrinted>2006-07-28T12:06:00Z</cp:lastPrinted>
  <dcterms:modified xsi:type="dcterms:W3CDTF">2006-07-28T07:29:00Z</dcterms:modified>
  <cp:revision>7</cp:revision>
  <dc:subject/>
  <dc:title> </dc:title>
</cp:coreProperties>
</file>