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69.11.08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69.11.08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081101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û·áëïá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àð²¶ºî Ð¾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êÆê²Î²Ü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áñ³·»ï Ð¾Î¦ ë³ÑÙ³Ý³÷³Ï å³ï³ëË³Ý³ïíáõÃÛ³Ùµ ÁÝÏ»ñáõÃÛ³Ý Ý»ñÏ³Û³óñ³Í Ñ³ÛïÁ ¨ ïñ³Ù³¹ñ»É Ð³Û³ëï³ÝÇ Ð³Ýñ³å»ïáõÃÛ³Ý êÛáõÝÇùÇ Ù³ñ½Ç ÌÕáõÏ Ñ³Ù³ÛÝùÇ í³ñã³Ï³Ý ï³ñ³ÍùáõÙ` ¸³ÉÇ·»ï ·»ïÇ íñ³ (µÝ³Ï³Ý çñ³Ñáëù), §êÇë³Ï³Ý-1¦ ÷áùñ ÑÇ¹ñá¿É»Ïïñ³Ï³Û³ÝÇ Ï³éáõóÙ³Ý ÉÇó»Ý½Ç³ª »ñ»ù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áñ³·»ï Ð¾Î¦ ë³ÑÙ³Ý³÷³Ï å³ï³ëË³Ý³ïíáõÃÛ³Ùµ ÁÝÏ»ñáõÃÛ³Ý §êÇë³Ï³Ý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1 û·áëïá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5-11T14:27:00Z</cp:lastPrinted>
  <dcterms:modified xsi:type="dcterms:W3CDTF">2006-08-11T04:28:00Z</dcterms:modified>
  <cp:revision>69</cp:revision>
  <dc:subject/>
  <dc:title/>
</cp:coreProperties>
</file>