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51986" r:id="rId2"/>
        </w:object>
      </w:r>
      <w:r>
        <w:rPr>
          <w:rFonts w:cs="Times Armenian" w:ascii="Times Armenian" w:hAnsi="Times Armenian"/>
          <w:lang w:val="ru-RU" w:eastAsia="en-US"/>
        </w:rPr>
        <w:t>600.0016.15.02.05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÷»ïñí³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6 ²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²ð²ð²î æ¾¶¦ ö²Î ´²ÄÜºîÆð²Î²Ü ÀÜÎºðàôÂÚ²ÜÀ §ÐÜºì²Üø-1¦ ºì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ÐÜºì²Üø-2¦ öàøð ÐÆ¸ðà¾ÈºÎ îð²Î²Ú²ÜÜºðÆ Ð²Ø²ÈÆðÆ Î²èàôòØ²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ÈÆòºÜ¼Æ² îð²Ø²¸ðºÈàô Ø²êÆÜ </w:t>
      </w:r>
    </w:p>
    <w:p>
      <w:pPr>
        <w:pStyle w:val="Voroshmananvanum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Voroshmanbody"/>
        <w:rPr/>
      </w:pPr>
      <w:r>
        <w:rPr>
          <w:bCs/>
        </w:rPr>
        <w:t xml:space="preserve">ÐÇÙù ÁÝ¹áõÝ»Éáí §¾Ý»ñ·»ïÇÏ³ÛÇ Ù³ëÇÝ¦ Ð³Û³ëï³ÝÇ Ð³Ýñ³å»ïáõÃÛ³Ý  ûñ»ÝùÇ  17-ñ¹ Ñá¹í³ÍÇ ³é³çÇÝ Ù³ëÇ µ) Ï»ïÁ, 23-ñ¹« 24-ñ¹ Ñá¹í³ÍÝ»ñÁ,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Cs/>
        </w:rPr>
        <w:t>N</w:t>
      </w:r>
      <w:r>
        <w:rPr>
          <w:bCs/>
        </w:rPr>
        <w:t>4 áñáßáõÙÁ, ÇÝãå»ë Ý³¨ Ñ³ßíÇ ³éÝ»Éáí  §ÐÝ»í³Ýù-1¦ ¨ §ÐÝ»í³Ýù-2¦ ÷áùñ ÑÇ¹ñá¿É»Ïïñ³Ï³Û³ÝÝ»ñÇ ß³Ñ³·áñÍÙ³Ý ³ÝÑÝ³ñÇÝáõÃÛ³Ý ¹»åùáõÙ §ÈáéÇµ»ñ¹¦ ÑÇ¹ñá¿É»Ïïñ³Ï³Û³ÝÁ ß³Ñ³·áñÍáÕ ÁÝÏ»ñáõÃÛ³ÝÁ ¨ Ð³Û³ëï³ÝÇ Ð³Ýñ³å»ïáõÃÛ³Ý å»ï³Ï³Ý Ù³ñÙÇÝÝ»ñÇÝ §ÐÝ»í³Ýù-1¦ ¨ §ÐÝ»í³Ýù-2¦ ÷áùñ ÑÇ¹ñá¿É»Ïïñ³Ï³Û³ÝÝ»ñÇ ÷áËÑ³ïáõóÙ³Ý áñ¨¿ å³Ñ³Ýç ãÝ»ñÏ³Û³óÝ»Éáõ Ù³ëÇÝ §²ñ³ñ³ï æ¾¶¦ ÷³Ï µ³ÅÝ»ïÇñ³Ï³Ý ÁÝÏ»ñáõÃÛ³Ý 2005 Ãí³Ï³ÝÇ ¹»Ïï»Ùµ»ñÇ 9-Ç N01/312²² ·ñáõÃÛáõÝÁª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rPr/>
      </w:pPr>
      <w:r>
        <w:rPr/>
        <w:t>´³í³ñ³ñ»É §²ñ³ñ³ï æ¾¶¦ ÷³Ï µ³ÅÝ»ïÇñ³Ï³Ý ÁÝÏ»ñáõÃÛ³Ý Ý»ñÏ³Û³óñ³Í Ñ³ÛïÁ ¨ ïñ³Ù³¹ñ»É Ð³Û³ëï³ÝÇ Ð³Ýñ³å»ïáõÃÛ³Ý Èáéáõ Ù³ñ½Ç ÎáõñÃ³Ý ·ÛáõÕÇ í³ñã³Ï³Ý ï³ñ³ÍùáõÙª Üáíáë»Éóáíá-ì³Ý³Óáñ çñ³ï³ñÇ ²Ùñ³ÏÇó-ÎáõñÃ³Ý Ñ³ïí³ÍáõÙ, §ÐÝ»í³Ýù-1¦ ¨ §ÐÝ»í³Ýù-2¦ ÷áùñ ÑÇ¹ñá¿É»Ïïñ³Ï³Û³ÝÝ»ñÇ Ñ³Ù³ÉÇñÇ Ï³éáõóÙ³Ý ÉÇó»Ý½Ç³ª  áõÃ ³ÙÇë ·áñÍáÕáõÃÛ³Ý Å³ÙÏ»ïáí` å³ÛÙ³Ýáí, áñ.</w:t>
      </w:r>
    </w:p>
    <w:p>
      <w:pPr>
        <w:pStyle w:val="Sender"/>
        <w:spacing w:lineRule="auto" w:line="360" w:before="240" w:after="0"/>
        <w:ind w:left="1080" w:hanging="54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³</w:t>
      </w:r>
      <w:r>
        <w:rPr>
          <w:sz w:val="24"/>
          <w:szCs w:val="24"/>
          <w:lang w:val="af-ZA"/>
        </w:rPr>
        <w:t xml:space="preserve">) </w:t>
      </w:r>
      <w:r>
        <w:rPr>
          <w:rFonts w:cs="ArTarumianTimes" w:ascii="ArTarumianTimes" w:hAnsi="ArTarumianTimes"/>
          <w:sz w:val="24"/>
          <w:szCs w:val="24"/>
          <w:lang w:val="af-ZA"/>
        </w:rPr>
        <w:t>§ÐÝ»</w:t>
      </w:r>
      <w:r>
        <w:rPr>
          <w:rFonts w:cs="ArTarumianTimes" w:ascii="ArTarumianTimes" w:hAnsi="ArTarumianTimes"/>
          <w:sz w:val="24"/>
          <w:lang w:val="af-ZA"/>
        </w:rPr>
        <w:t>í³Ýù-1¦ ¨ §ÐÝ»í³Ýù-2¦ ÷áùñ ÑÇ¹ñá¿É»Ïïñ³Ï³Û³ÝÝ»ñÇ Ï³éáõóÙ³Ý ³í³ñïÇó Ñ»ïá, Ñ³ßíÇ ³éÝ»Éáí Ð³Û³ëï³ÝÇ Ð³Ýñ³å»ïáõÃÛ³Ý Ï³é³í³ñáõÃÛ³Ý 2003 Ãí³Ï³ÝÇ ¹»Ïï»Ùµ»ñÇ 24-Ç N1930Ü áñáßáõÙÁ, áñÇ N2` §Ð³Û³ëï³ÝÇ Ð³Ýñ³å»ïáõÃÛ³Ý Ý³Ë³ñ³ñáõÃÛáõÝÝ»ñÇ ¨ Ð³Û³ëï³ÝÇ Ð³Ýñ³å»ïáõÃÛ³Ý Ï³é³í³ñáõÃÛ³ÝÝ ³éÁÝÃ»ñ å»ï³Ï³Ý Ï³é³í³ñÙ³Ý Ù³ñÙÇÝÝ»ñÇ 2004 Ãí³Ï³ÝÇ ·»ñ³Ï³ ËÝ¹ÇñÝ»ñÁ¦ h³í»Éí³ÍáõÙ Ýßí³Í ¿  §ÈáéÇµ»ñ¹¦ ÑÇ¹ñá¿É»Ïïñ³Ï³Û³ÝÇ Ï³éáõóÙ³Ý ßáõñç í³ñíáÕ µ³Ý³ÏóáõÃÛáõÝÝ»ñÝ ³í³ñï»Éáõ ¨ ³ßË³ï³ÝùÝ»ñÇ Ù»ÏÝ³ñÏÇ Ù³ëÇÝ, §ÐÝ»í³Ýù-1¦ ¨ §ÐÝ»í³Ýù-2¦ ÑÇ¹ñá¿É»Ïïñ³Ï³Û³ÝÝ»ñáõÙ ¿É»Ïïñ³Ï³Ý ¿Ý»ñ·Ç³ÛÇ (Ñ½áñáõÃÛ³Ý) ³ñï³¹ñáõÃÛ³Ý ÉÇó»Ý½Ç³ Ï³ñáÕ ¿ ïñí»É ÙÇÝã¨ 5 ï³ñÇ ·áñÍáÕáõÃÛ³Ý Å³ÙÏ»ïáí.</w:t>
      </w:r>
    </w:p>
    <w:p>
      <w:pPr>
        <w:pStyle w:val="Sender"/>
        <w:spacing w:lineRule="auto" w:line="360" w:before="240" w:after="0"/>
        <w:ind w:left="1080" w:hanging="54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µ</w:t>
      </w:r>
      <w:r>
        <w:rPr>
          <w:sz w:val="24"/>
          <w:szCs w:val="24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 xml:space="preserve">§ÈáéÇµ»ñ¹¦ ÑÇ¹ñá¿É»Ïïñ³Ï³Û³ÝÇ Ï³ñ·³µ»ñÙ³Ý-·áñÍ³ñÏÙ³Ý ³ßË³ï³ÝùÝ»ñÝ ëÏë»Éáõ å³ÑÇó §ÐÝ»í³Ýù-1¦ ¨ §ÐÝ»í³Ýù-2¦ ÷áùñ ÑÇ¹ñá¿É»Ïïñ³Ï³Û³ÝÝ»ñÇ Ñ³Ù³ÉÇñáõÙ ¿É»Ïïñ³Ï³Ý ¿Ý»ñ·Ç³ÛÇ (Ñ½áñáõÃÛ³Ý) ³ñï³¹ñáõÃÛ³Ý ÉÇó»Ý½Ç³Ý áõÅÁ Ïáñóñ³Í ¿ ×³Ý³ãí»Éáõ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ñ³ñ³ï æ¾¶¦ ÷³Ï µ³ÅÝ»ïÇñ³Ï³Ý ÁÝÏ»ñáõÃÛ³Ý §ÐÝ»í³Ýù-1¦ ¨ §ÐÝ»í³Ýù-2¦ ÷áùñ ÑÇ¹ñá¿É»Ïïñ³Ï³Û³ÝÝ»ñÇ Ñ³Ù³ÉÇñ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Voroshmanentaket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÷»ïñí³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6:00Z</dcterms:created>
  <dc:creator>Artyom Martirosyan</dc:creator>
  <dc:description/>
  <dc:language>en-US</dc:language>
  <cp:lastModifiedBy>Artyom Martirosyan</cp:lastModifiedBy>
  <cp:lastPrinted>2006-02-15T11:34:00Z</cp:lastPrinted>
  <dcterms:modified xsi:type="dcterms:W3CDTF">2006-02-15T07:36:00Z</dcterms:modified>
  <cp:revision>2</cp:revision>
  <dc:subject/>
  <dc:title> </dc:title>
</cp:coreProperties>
</file>