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170.11.08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170.11.08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52465908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0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>11 û·áëïáëÇ 2006 Ãí³Ï³ÝÇ N 170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ÜÆÎÆî² ¶ðÆ¶àðÚ²ÜÆ §ØºÔðÆÆ Ð¾Î¦ ²ÜÐ²î²Î²Ü ÒºèÜ²ðÎàôÂÚ²Ü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>¾ÈºÎîð²Î²Ü ¾Üºð¶Æ²ÚÆ (Ð¼àðàôÂÚ²Ü) ²ðî²¸ðàôÂÚ²Ü ¶àðÌàôÜºàôÂÚ²Ü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N 0019 ÈÆòºÜ¼Æ²Ü ìºð²Òºì²Îºðä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Sender"/>
        <w:spacing w:lineRule="auto" w:line="360"/>
        <w:ind w:firstLine="720"/>
        <w:jc w:val="both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ÈÇó»Ý½³íáñÙ³Ý Ù³ëÇÝ¦ Ð³Û³ëï³ÝÇ Ð³Ýñ³å»ïáõÃÛ³Ý  ûñ»ÝùÇ    32-ñ¹ Ñá¹í³ÍÁ, ÇÝãå»ë Ý³¨ Ñ³ßíÇ ³éÝ»Éáí Ð³Û³ëï³ÝÇ Ð³Ýñ³å»ïáõÃÛ³Ý å»ï³Ï³Ý é»·ÇëïñÇ êÛáõÝÇùÇ Ù³ñ½Ç Ø»ÕñÇ ù³Õ³ùÇ ï³ñ³Íù³ÛÇÝ é»·ÇëïñÇ ÏáÕÙÇó 2000 Ãí³Ï³ÝÇ ÷»ïñí³ñÇ 7-ÇÝ ïñí³Í N01²034261 íÏ³Û³Ï³ÝÇ N002 Ý»ñ¹Çñ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Style10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kern w:val="2"/>
          <w:sz w:val="24"/>
          <w:lang w:val="af-ZA"/>
        </w:rPr>
        <w:t xml:space="preserve">Ð³Û³ëï³ÝÇ Ð³Ýñ³å»ïáõÃÛ³Ý ¿Ý»ñ·»ïÇÏ³ÛÇ Ñ³ÝÓÝ³ÅáÕáíÇ 1999 Ãí³Ï³ÝÇ ÑáõÝÇëÇ 25-Ç §öáùñ Ð¾Î-»ñÇÝ ·áñÍáõÝ»áõÃÛ³Ý ÉÇó»Ý½Ç³Ý»ñ ïñ³Ù³¹ñ»Éáõ Ù³ëÇÝ¦ </w:t>
      </w:r>
      <w:r>
        <w:rPr>
          <w:rFonts w:eastAsia="Symbol" w:cs="Symbol" w:ascii="Symbol" w:hAnsi="Symbol"/>
          <w:kern w:val="2"/>
          <w:sz w:val="24"/>
          <w:lang w:val="af-ZA"/>
        </w:rPr>
        <w:t>N</w:t>
      </w:r>
      <w:r>
        <w:rPr>
          <w:rFonts w:cs="ArTarumianTimes" w:ascii="ArTarumianTimes" w:hAnsi="ArTarumianTimes"/>
          <w:kern w:val="2"/>
          <w:sz w:val="24"/>
          <w:lang w:val="af-ZA"/>
        </w:rPr>
        <w:t>10 áñáßÙ³Ý 3-ñ¹ Ï»ïÇ Ñ³Ù³Ó³ÛÝ §ÜÇÏÇï³ ¶ñÇ·áñÛ³ÝÇ §Ø»ÕñÇÇ Ð¾Î¦ ³ÝÑ³ï³Ï³Ý Ó»éÝ³ñÏáõÃÛ³ÝÁ ïñ³Ù³¹ñí³Í ¿É»Ïïñ³Ï³Ý ¿Ý»ñ·Ç³ÛÇ (Ñ½áñáõÃÛ³Ý) ³ñï³¹ñáõÃÛ³Ý N0019 ÉÇó»Ý½Ç³Ý í»ñ³Ó¨³Ï»ñå»É §øÚàôÐ²Þ¦ ë³ÑÙ³Ý³÷³Ï å³ï³ëË³Ý³ïíáõÃÛ³Ùµ ÁÝÏ»ñáõÃÛ³Ý ³Ýí³Ùµ:</w:t>
      </w:r>
    </w:p>
    <w:p>
      <w:pPr>
        <w:pStyle w:val="Style10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kern w:val="2"/>
          <w:sz w:val="24"/>
          <w:lang w:val="af-ZA"/>
        </w:rPr>
        <w:t>êáõÛÝ áñáßáõÙÝ áõÅÇ Ù»ç ¿ ÙïÝáõÙ ëïáñ</w:t>
      </w:r>
      <w:r>
        <w:rPr>
          <w:rFonts w:cs="ArTarumianTimes" w:ascii="ArTarumianTimes" w:hAnsi="ArTarumianTimes"/>
          <w:sz w:val="24"/>
          <w:lang w:val="af-ZA"/>
        </w:rPr>
        <w:t>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11 û·áëïáëÇ 2006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6-08-11T10:52:00Z</cp:lastPrinted>
  <dcterms:modified xsi:type="dcterms:W3CDTF">2006-08-11T05:54:00Z</dcterms:modified>
  <cp:revision>81</cp:revision>
  <dc:subject/>
  <dc:title/>
</cp:coreProperties>
</file>